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3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дошкольное образовательное учреждение  общеразвивающего 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родского округа   город Волгореченск Костр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Детский сад №5 «Улыбка».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>Конспект непосредственно  организованной  образовательной деятельности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Normal"/>
        <w:tabs>
          <w:tab w:val="clear" w:pos="708"/>
          <w:tab w:val="left" w:pos="368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Педагог</w:t>
      </w:r>
      <w:r>
        <w:rPr>
          <w:rFonts w:cs="Times New Roman" w:ascii="Times New Roman" w:hAnsi="Times New Roman"/>
          <w:sz w:val="32"/>
          <w:szCs w:val="32"/>
        </w:rPr>
        <w:t>:  Гревцова Наталья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>Группа</w:t>
      </w:r>
      <w:r>
        <w:rPr>
          <w:rFonts w:cs="Times New Roman" w:ascii="Times New Roman" w:hAnsi="Times New Roman"/>
          <w:sz w:val="32"/>
          <w:szCs w:val="32"/>
        </w:rPr>
        <w:t xml:space="preserve">:    подготовительная к школе группа  общеразвивающей  направленности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ма:  </w:t>
      </w:r>
      <w:r>
        <w:rPr>
          <w:rFonts w:cs="Times New Roman" w:ascii="Times New Roman" w:hAnsi="Times New Roman"/>
          <w:sz w:val="32"/>
          <w:szCs w:val="32"/>
        </w:rPr>
        <w:t>«Семья».</w:t>
      </w:r>
    </w:p>
    <w:p>
      <w:pPr>
        <w:pStyle w:val="TextBody"/>
        <w:ind w:right="715" w:hanging="0"/>
        <w:jc w:val="both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/>
          <w:b/>
          <w:i w:val="false"/>
          <w:sz w:val="32"/>
          <w:szCs w:val="32"/>
        </w:rPr>
      </w:r>
    </w:p>
    <w:p>
      <w:pPr>
        <w:pStyle w:val="TextBody"/>
        <w:ind w:right="715" w:hanging="0"/>
        <w:jc w:val="both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TextBody"/>
        <w:ind w:right="715" w:hanging="0"/>
        <w:jc w:val="both"/>
        <w:rPr>
          <w:b/>
          <w:b/>
          <w:i w:val="false"/>
          <w:i w:val="false"/>
          <w:szCs w:val="32"/>
        </w:rPr>
      </w:pPr>
      <w:r>
        <w:rPr>
          <w:b/>
          <w:i w:val="false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</w:p>
    <w:p>
      <w:pPr>
        <w:pStyle w:val="TextBody"/>
        <w:ind w:right="141" w:hanging="0"/>
        <w:jc w:val="both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/>
          <w:i w:val="false"/>
          <w:sz w:val="32"/>
          <w:szCs w:val="32"/>
        </w:rPr>
      </w:r>
    </w:p>
    <w:p>
      <w:pPr>
        <w:pStyle w:val="TextBody"/>
        <w:ind w:right="141" w:hanging="0"/>
        <w:jc w:val="both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ind w:right="141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ind w:right="141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ind w:right="141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ind w:right="141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</w:r>
    </w:p>
    <w:p>
      <w:pPr>
        <w:pStyle w:val="TextBody"/>
        <w:ind w:right="141" w:hanging="0"/>
        <w:jc w:val="center"/>
        <w:rPr>
          <w:i w:val="false"/>
          <w:i w:val="false"/>
          <w:szCs w:val="32"/>
        </w:rPr>
      </w:pPr>
      <w:r>
        <w:rPr>
          <w:i w:val="false"/>
          <w:szCs w:val="32"/>
        </w:rPr>
        <w:t>Волгореченск</w:t>
      </w:r>
    </w:p>
    <w:p>
      <w:pPr>
        <w:pStyle w:val="TextBody"/>
        <w:ind w:right="141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2020 год</w:t>
      </w:r>
    </w:p>
    <w:p>
      <w:pPr>
        <w:pStyle w:val="TextBody"/>
        <w:ind w:right="141" w:hanging="0"/>
        <w:jc w:val="center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ИО педагога, должность: </w:t>
      </w:r>
      <w:r>
        <w:rPr>
          <w:rFonts w:cs="Times New Roman" w:ascii="Times New Roman" w:hAnsi="Times New Roman"/>
          <w:sz w:val="24"/>
          <w:szCs w:val="24"/>
        </w:rPr>
        <w:t xml:space="preserve">Гревцова Н.А.,  воспитатель.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ная группа воспитанников </w:t>
      </w:r>
      <w:r>
        <w:rPr>
          <w:rFonts w:cs="Times New Roman" w:ascii="Times New Roman" w:hAnsi="Times New Roman"/>
          <w:sz w:val="24"/>
          <w:szCs w:val="24"/>
        </w:rPr>
        <w:t>–   подготовительная к школе группа  (6-7 л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непосредственно организованной образовательной деятельности: </w:t>
      </w:r>
      <w:r>
        <w:rPr>
          <w:rFonts w:cs="Times New Roman" w:ascii="Times New Roman" w:hAnsi="Times New Roman"/>
          <w:sz w:val="24"/>
          <w:szCs w:val="24"/>
        </w:rPr>
        <w:t>по развитию социально – нравственных ценностей на тему: «Семья» с использованием игровых технологий и здоровьесберегающ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точнение и расширение знаний о семье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 О.О. «Познавательное развитие»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ширять представления детей  о семье, распределении семейных обязанностей, о семейных ценностях.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особствовать  развитию социально-нравственных ценностей (любовь к своей семье, детскому саду…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эмоциональную отзывчивость,  умение правильно понимать эмоциональные состояния других людей и активно выражать готовность помочь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гатить представления детей о возрастном  развитии человека.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О. « Социально – коммуникативное развитие»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ершенствовать диалогическую и монологическую речь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: умение самостоятельно использовать  в процессе общения со сверстниками формы речи-рассуждения, объяснительную речь, речь доказательство, речевое планирование; умение принять позицию собеседник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ценностное отношению к труду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О. « Речевое развитие»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развитию художественного восприятия текста в единстве его содержания и формы, смыслового и эмоционального под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.О « Физическое развитие»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сохранению и укреплению физического и психического здоровья детей: соблюдение двигательного режима в НОД  (физминутка, психогимнастика, динамические пауз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тегрируемые области: </w:t>
      </w:r>
      <w:r>
        <w:rPr>
          <w:rFonts w:cs="Times New Roman" w:ascii="Times New Roman" w:hAnsi="Times New Roman"/>
          <w:sz w:val="24"/>
          <w:szCs w:val="24"/>
        </w:rPr>
        <w:t>«Познавательное развитие», «Социально – коммуникативное развитие», «Речевое развитие», «Физическое развитие», «Художественно – эстетическое разви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 детской деятельности, лежащей в основе организации образовательной ситуации:  </w:t>
      </w:r>
      <w:r>
        <w:rPr>
          <w:rFonts w:cs="Times New Roman" w:ascii="Times New Roman" w:hAnsi="Times New Roman"/>
          <w:sz w:val="24"/>
          <w:szCs w:val="24"/>
        </w:rPr>
        <w:t>игровая, коммуникативна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организации детей:</w:t>
      </w:r>
      <w:r>
        <w:rPr>
          <w:rFonts w:cs="Times New Roman" w:ascii="Times New Roman" w:hAnsi="Times New Roman"/>
          <w:sz w:val="24"/>
          <w:szCs w:val="24"/>
        </w:rPr>
        <w:t xml:space="preserve"> групповая, работа  в  п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 и оборудование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коммуникационные средства: магнитофон, ноутбук, проектор, экран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сотрудников детского сада, детей, личные фотографи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обка с шариками,  поднос,  стаканчики на которых наклеены картинки с изображением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и приёмы обуч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глядный метод:</w:t>
      </w:r>
      <w:r>
        <w:rPr>
          <w:rFonts w:cs="Times New Roman" w:ascii="Times New Roman" w:hAnsi="Times New Roman"/>
          <w:sz w:val="24"/>
          <w:szCs w:val="24"/>
        </w:rPr>
        <w:t xml:space="preserve">  показ слайдов, рассматривание фотограф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ловесные приёмы</w:t>
      </w:r>
      <w:r>
        <w:rPr>
          <w:rFonts w:cs="Times New Roman" w:ascii="Times New Roman" w:hAnsi="Times New Roman"/>
          <w:sz w:val="24"/>
          <w:szCs w:val="24"/>
        </w:rPr>
        <w:t xml:space="preserve">: вопросы к детям, художественное слово, объяснение, бесед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ка вопросов проблемного характ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гровые приёмы</w:t>
      </w:r>
      <w:r>
        <w:rPr>
          <w:rFonts w:cs="Times New Roman" w:ascii="Times New Roman" w:hAnsi="Times New Roman"/>
          <w:sz w:val="24"/>
          <w:szCs w:val="24"/>
        </w:rPr>
        <w:t>: словесная игра  «Узнай по голосу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дактическая игра «Распределим обязанности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психогимнастика «Мамино настро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игровое  упражнение «Пожелание своей семь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дидактическая игра: « Составление «поезда» из фотограф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хронологическом порядке “Я расту!”»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овесная игра «Строител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ктические действия: </w:t>
      </w:r>
      <w:r>
        <w:rPr>
          <w:rFonts w:cs="Times New Roman" w:ascii="Times New Roman" w:hAnsi="Times New Roman"/>
          <w:sz w:val="24"/>
          <w:szCs w:val="24"/>
        </w:rPr>
        <w:t>Физминутка "Дружно маме помогаем", работа с фотограф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й результат: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умеет находить способы поставленной проблемы, в соответствии с возрастом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являет интерес к участию в совместных играх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активно и доброжелательно взаимодействует с педагогом и сверстниками;</w:t>
      </w:r>
    </w:p>
    <w:p>
      <w:pPr>
        <w:pStyle w:val="Style19"/>
        <w:numPr>
          <w:ilvl w:val="0"/>
          <w:numId w:val="10"/>
        </w:numPr>
        <w:shd w:fill="FFFFFF" w:val="clear"/>
        <w:spacing w:before="0" w:after="0"/>
        <w:jc w:val="both"/>
        <w:textAlignment w:val="baseline"/>
        <w:rPr/>
      </w:pPr>
      <w:r>
        <w:rPr/>
        <w:t>проявляет сообразительность, умение решать поставленную задач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деятельность с воспитанника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рассказов о своей семь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и разучивание пословиц о семь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стихотворений, игр-разминок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еда с детьми о семь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учивание песен о семье, о маме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емейных гербов, генеалогического дерева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сматривание семейных альбомов, рисование на тему «Моя семья»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в тетрадях «Моя семья»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исование портретов членов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4111"/>
        <w:gridCol w:w="142"/>
        <w:gridCol w:w="2410"/>
      </w:tblGrid>
      <w:tr>
        <w:trPr>
          <w:trHeight w:val="32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и НО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воспитателя</w:t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709" w:leader="none"/>
              </w:tabs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одробно прописываются методы и приемы по организации образовательной деятельности (например: задает вопросы к детям; организует показ способов действий; демонстрирует образец; читает детям; осуществляет совместные игровые действия и т.п.)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описывает деятельность детей по осуществлению образовательной деятельности (например: отбирают необходимый материал из предложенного; высказывают свои предположения; определяют последовательность выполнения задания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ы поддержки детской инициативы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асть - вводная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правленного внимания, развитие интереса  к содержанию образовательной деятельности.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й ситу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лушать стихотворение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ые дорогие и близкие люди для меня,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оторых мне прожить никак нельз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 о друге мы заботимся всегд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моя дружная…семья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толом нас очень много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а, дедушка и я,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, бабушка, сестренка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вся моя…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ёт вопросы, стимулирующие процессы мышл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догадался, о чём мы сейчас будем говори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можно ли нашу группу назвать семьей?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 называют вторыми мамами. Почем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хорошо ли вы знаете других сотрудников детского сада?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слушают стихотворение Проявляют интер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воспитателя, высказывают своё мн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ует любознательность.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ует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детей на предстоящ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пройти в импровизированный «видео салон и занять около экр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проходят, садя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кругом на стулья.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  <w:shd w:fill="F5F5F5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ИКТ техноло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асть - основная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расширение знаний о семье, ценностном образе семейных отношений.</w:t>
            </w:r>
          </w:p>
        </w:tc>
      </w:tr>
      <w:tr>
        <w:trPr>
          <w:trHeight w:val="88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знаний детей в процессе деятельности, осуществляемой в тесном контакте со взрослы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агает рассмотреть слайды презентации, на которых изображены фотографии сотрудников детского сада и  рассказать, что они знают об этом челове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монологическую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очняет, что такое  семья все ли семьи одинаковые, чем отличаютс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ирует общее обсужд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ознавательный интерес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яет знания детей о своих близких: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 игру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знай по голос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ерейти в комнату отдыха. Сообщает, что родители оставили для них со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предлагает  послушать запись и узнать голоса родителей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, назвать какую работу выполняют члены семьи, и положить шарик в соответствующий стаканчик (выставляет  стаканчики, на которых наклеены картинки  с членами семьи и коробка с шарикам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нце игры подводит итог, кто из членов семьи выполняет больше обязан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отдохнуть и дружно помочь ма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минутка  «Дружно маме помога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  <w:t>Дружно маме помогаем – пыль повсюду вытираем.</w:t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  <w:t>Мы белье теперь стираем, полощем, отжимаем.</w:t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  <w:t>Подметаем все кругом и бегом за молоком.</w:t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  <w:t>Маму вечером встречаем, двери настежь открываем,</w:t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  <w:t>Маму крепко обнимаем.</w:t>
            </w:r>
          </w:p>
          <w:p>
            <w:pPr>
              <w:pStyle w:val="Style19"/>
              <w:shd w:fill="FFFFFF" w:val="clear"/>
              <w:spacing w:before="0" w:after="0"/>
              <w:ind w:left="708" w:hanging="0"/>
              <w:rPr/>
            </w:pPr>
            <w:r>
              <w:rPr/>
            </w:r>
          </w:p>
          <w:p>
            <w:pPr>
              <w:pStyle w:val="Style19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b/>
              </w:rPr>
              <w:t>Психогимнастика  «Мамино настро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ает внимание, что дети любят своих родителей, но иногда их огорчают. Перечисляет поступки детей и предлагает им улыбнуться, если поступок хороший, грустное лицо, если поступок плох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лил комнатные цв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ка съела всю каш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порвал книж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ебята, а как надо поступить, ес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 порвали книжку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и убрали игрушки на мест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вочка разбила чашк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Если вы нечаянно разобьёте посуду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 что надо сдел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ын подрался во двор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 как надо играть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если вам, что то не нравится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чка помыла посуду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ьчик вытер пыл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08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ет у детей желание  быть доброжелательным  к своей семье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пражнение «Пожелание своей семь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каждому сказать пожелания своей сем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уться в « видео салон» (показывает  детям ещё одну фотографию, на которой изображена она в раннем возрасте и предлагает детям узнать, кто изображен на фотографи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ит детей с понятием хронологический порядок  (показывает ещё несколько своих фотографий в хронологическом порядке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ет память,  монологическую и  доказательную  реч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 «Составление «поезда» из фотографий в хронологическом порядке «Я рас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каждому ребёнку найти свои  фото и разложить последовательно и доказать, почему так разложили. (Варианты ответов детей: новорожденная, младенец, ходила в ясли и т. д.  зависят от фотографи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 к де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чему вы так разложи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с вами происходило за это время? (ответы детей:  рос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удет дальше? (ответы детей:  будем расти, станем взрослым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вернуться  в видео салон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т стихотворение: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Волшебный символ жизни - семья! </w:t>
            </w:r>
          </w:p>
          <w:p>
            <w:pPr>
              <w:pStyle w:val="Normal"/>
              <w:spacing w:lineRule="auto" w:line="240" w:before="0" w:after="0"/>
              <w:ind w:left="7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й капелька Отчизны!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й – я.  В ней мама, папа, брат, сестр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й –  маленький квадрат дво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 ней – солнце, в ней – березка, до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в ней  всё согрето  теп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посмотреть на экран и прочитать пословицу «В гостях хорошо, а дома лучш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понимаете эту пословиц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ит детей к пониманию, что у каждого человека должен быть свой дом. («Дома и стены помогают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поиграть в игру  «Строите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ла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мы будем дом. Для этого нужно распределиться на 3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е для 1 группы: подобрать слова, которые можно связать со словом «Дом».- «Дом» – это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дание для 2 группы: найти слова, которые можно связать со словом «Семья». «Семья – это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 для 3 группы: придумать слова, которые вы можете предложить для крепости семейных отношений. «Что можно»…, «Что нельзя»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тям даётся время для обсуждения. Использую песочные часы  длительностью 1 мин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троим дом на экран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спитатель  напоминает,  чт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ма начинается с фундамента. Для этого необходимы слова   1 группы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ем строительство стен дома.  Для этого необходимы слова   2 групп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лось покрыть дом крыш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ля крепости семейных отношений? Об этом нам расскажет 3 групп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, отвечают на вопросы воспита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ем прослушиваю запись, узнают голоса близк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ют семейные обязанности  всех   членов семь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ют по одному виду работ и кладут один шарик в стаканч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ют своё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ражательные движения по текс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амостоятельно оценивать поступки и выражают своё отношение к ним мими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елания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гипотез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ют своё мн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ют предложенный фотоматериал. Выражают своё отнош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ладывают фотографии хронологической последов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ю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из личного опы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высказываю своё мн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ют в группах  - подбирают необходимые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 детей 1 групп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м – это крепость, очаг, начало начал, кров, прич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 детей 2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– это мама, папа, я, бабушка, дедушка, сестра, брат, тётя, дядя, другие родствен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олагаемые ответы детей 3  групп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нимание, уважение, любовь, доверие, верность, терпимость, доброта, сочувствие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до  быть: быть внимательным, заботливым; помогать, ласковым, добрым, уверенным в себе, любить свою семью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льзя: огорчать; ругаться; предавать; грубить; повышать голос; быть агрессивным; выплёскивать на других свой гнев, обиду; бездельничать, когда взрослые трудятся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поощря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хищается ответами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поощря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на вида деятельности,  предупреждение утомляемо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ёт условия для снятия эмоционального напряж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поощря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поощря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 поощряет высказывания де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асть – заключительная.</w:t>
            </w:r>
          </w:p>
        </w:tc>
        <w:tc>
          <w:tcPr>
            <w:tcW w:w="12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элементарных навыков самоконтроля.</w:t>
            </w:r>
          </w:p>
        </w:tc>
      </w:tr>
      <w:tr>
        <w:trPr>
          <w:trHeight w:val="74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, деятельности. Педагогическая оценка результатов деятельности дете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дом построен. Молодцы ребят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ет речевую активность детей,  формирует потребность делиться своими впечатл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Вы думаете, мы  выбрали прочный строительный материал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 воспитателем высказываются по поводу полученной информации и своего эмоционального состоя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ный вывод детей из непосредственно образовательной деятельности в самостоятельную деятель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ждый из вас отдал частичку душ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 согревает не печь, а любовь и согласие. Тогда  дом будет красивым ухоженным, теплым, светлым, радостным (Слайд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желаю, чтобы в ваших семьях всегда были мир, дружба, уважение, любовь друг к дру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ю встать в большой кру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спитат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озьмемся за руки, друзья…              Любите и храните счаст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 рождается в семь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ожет быть его доро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нашей сказочной земле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ают вместе с педагогом в кру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i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32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2:00Z</dcterms:created>
  <dc:creator>sadik5</dc:creator>
  <dc:description/>
  <cp:keywords/>
  <dc:language>en-US</dc:language>
  <cp:lastModifiedBy>sadik5</cp:lastModifiedBy>
  <dcterms:modified xsi:type="dcterms:W3CDTF">2022-03-30T06:24:00Z</dcterms:modified>
  <cp:revision>9</cp:revision>
  <dc:subject/>
  <dc:title/>
</cp:coreProperties>
</file>