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jc w:val="center"/>
        <w:rPr>
          <w:rFonts w:ascii="Arial" w:hAnsi="Arial" w:cs="Arial"/>
          <w:i/>
          <w:i/>
          <w:color w:val="0070C0"/>
          <w:sz w:val="52"/>
          <w:szCs w:val="52"/>
        </w:rPr>
      </w:pPr>
      <w:r>
        <w:rPr>
          <w:rStyle w:val="C11"/>
          <w:b/>
          <w:bCs/>
          <w:i/>
          <w:color w:val="0070C0"/>
          <w:sz w:val="52"/>
          <w:szCs w:val="52"/>
        </w:rPr>
        <w:t>Памятка для родителей мальчиков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b/>
          <w:b/>
          <w:i/>
          <w:i/>
          <w:color w:val="002060"/>
          <w:sz w:val="52"/>
          <w:szCs w:val="52"/>
        </w:rPr>
      </w:pPr>
      <w:r>
        <w:rPr>
          <w:rStyle w:val="C1"/>
          <w:b/>
          <w:i/>
          <w:color w:val="002060"/>
          <w:sz w:val="52"/>
          <w:szCs w:val="52"/>
        </w:rPr>
        <w:t>«Джентльмен», или «Последний бойскаут»</w:t>
      </w:r>
    </w:p>
    <w:p>
      <w:pPr>
        <w:pStyle w:val="C5"/>
        <w:spacing w:lineRule="atLeast" w:line="270" w:before="0" w:after="0"/>
        <w:jc w:val="center"/>
        <w:rPr>
          <w:rStyle w:val="C1"/>
          <w:rFonts w:ascii="Arial" w:hAnsi="Arial" w:cs="Arial"/>
          <w:b/>
          <w:b/>
          <w:color w:val="002060"/>
          <w:sz w:val="40"/>
          <w:szCs w:val="40"/>
        </w:rPr>
      </w:pPr>
      <w:r>
        <w:rPr>
          <w:rStyle w:val="C1"/>
          <w:b/>
          <w:color w:val="002060"/>
          <w:sz w:val="40"/>
          <w:szCs w:val="40"/>
        </w:rPr>
        <w:t>Мальчик должен принять главный постулат – быть мужчиной несмотря на то, что: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ак правило, воспитанием мальчиков занимаются мамы, воспитательницы и учителя-женщины;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егче и проще быть неопрятным, небритым и плохо образованным, чем интеллектуальным, спортивным, стильным;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ужчиной в любое время быть гораздо труднее, чем просто существом мужского пола.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альчик может стать по-настоящему привлекательным, надежным, великодушным, умным человеком, способным совершать героические поступки, защищать свою семью и страну от опасности при следующих условиях: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ля развития интеллекта ребенка необходимо, чтобы в его окружении были два типа мышления – мужской и женский;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а интерес к учебе и образованию влияют близость и дружба с отцом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Отец объяснит мальчику, что для успешной и продуктивной работы необходимо учиться. Папа и его друзья научат ребенка реальным формам мужского поведения. В компании папы мальчик получит важное подтверждение, что иметь хорошее образование, читать книги и знать наизусть стихи, слушать серьезную музыку совершенно не означает быть девчонкой.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ведение мужчины в обществе, как правило, характеризуется активностью и инициативностью, а роль его в семье часто является отражением общественного положения. Поэтому: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Хвалите мальчиков каждый раз, когда он за кого-то заступился;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 детства прививайте ребенку мысль, что он будущий кормилец: своих родителей, жены, детей, своей страны;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юбить он должен только трех женщин: мать, жену и дочь;</w:t>
      </w:r>
    </w:p>
    <w:p>
      <w:pPr>
        <w:pStyle w:val="C5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Style w:val="C1"/>
          <w:color w:val="000000"/>
          <w:sz w:val="32"/>
          <w:szCs w:val="32"/>
        </w:rPr>
        <w:t>Воспитывайте мальчика ответственным: за себя, семью,</w:t>
      </w:r>
      <w:r>
        <w:rPr>
          <w:rStyle w:val="C1"/>
          <w:color w:val="000000"/>
          <w:sz w:val="28"/>
          <w:szCs w:val="28"/>
        </w:rPr>
        <w:t xml:space="preserve"> Родин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24:00Z</dcterms:created>
  <dc:creator>Felix</dc:creator>
  <dc:description/>
  <cp:keywords/>
  <dc:language>en-US</dc:language>
  <cp:lastModifiedBy>мдоу5</cp:lastModifiedBy>
  <dcterms:modified xsi:type="dcterms:W3CDTF">2020-01-22T06:47:00Z</dcterms:modified>
  <cp:revision>4</cp:revision>
  <dc:subject/>
  <dc:title/>
</cp:coreProperties>
</file>