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5725</wp:posOffset>
            </wp:positionH>
            <wp:positionV relativeFrom="paragraph">
              <wp:posOffset>-828040</wp:posOffset>
            </wp:positionV>
            <wp:extent cx="7880350" cy="11144885"/>
            <wp:effectExtent l="0" t="0" r="0" b="0"/>
            <wp:wrapNone/>
            <wp:docPr id="1" name="Изображение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114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-156845</wp:posOffset>
            </wp:positionV>
            <wp:extent cx="1155700" cy="1098550"/>
            <wp:effectExtent l="0" t="0" r="0" b="0"/>
            <wp:wrapNone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щеразвивающего вида  городского округа  город  Волгоречен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стромской области «Детский сад № 5 «Улыб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нята и одобрена                                              Утвержде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дагогическим советом                                      Заведующим МБДОУ «Детский сад № 5 «Улыб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отокол №  1 от  </w:t>
      </w:r>
      <w:r>
        <w:rPr>
          <w:szCs w:val="28"/>
          <w:lang w:val="ru-RU"/>
        </w:rPr>
        <w:t>29</w:t>
      </w:r>
      <w:r>
        <w:rPr>
          <w:szCs w:val="28"/>
        </w:rPr>
        <w:t>. 0</w:t>
      </w:r>
      <w:r>
        <w:rPr>
          <w:szCs w:val="28"/>
          <w:lang w:val="ru-RU"/>
        </w:rPr>
        <w:t>8</w:t>
      </w:r>
      <w:r>
        <w:rPr>
          <w:szCs w:val="28"/>
        </w:rPr>
        <w:t>. 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                 _____________________  О.Л.Малафе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 №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МБДОУ «Детский сад № 5 «Улыбка»</w:t>
      </w:r>
    </w:p>
    <w:p>
      <w:pPr>
        <w:pStyle w:val="Normal"/>
        <w:jc w:val="center"/>
        <w:rPr>
          <w:b/>
          <w:b/>
          <w:color w:val="0000CC"/>
          <w:sz w:val="96"/>
          <w:szCs w:val="96"/>
        </w:rPr>
      </w:pPr>
      <w:r>
        <w:rPr>
          <w:b/>
          <w:color w:val="0000CC"/>
          <w:sz w:val="96"/>
          <w:szCs w:val="96"/>
        </w:rPr>
        <w:t>«Здоровый ребёнок»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( на 20</w:t>
      </w:r>
      <w:r>
        <w:rPr>
          <w:b/>
          <w:color w:val="002060"/>
          <w:sz w:val="52"/>
          <w:szCs w:val="52"/>
          <w:lang w:val="ru-RU"/>
        </w:rPr>
        <w:t>24</w:t>
      </w:r>
      <w:r>
        <w:rPr>
          <w:b/>
          <w:color w:val="002060"/>
          <w:sz w:val="52"/>
          <w:szCs w:val="52"/>
        </w:rPr>
        <w:t xml:space="preserve"> – 202</w:t>
      </w:r>
      <w:r>
        <w:rPr>
          <w:b/>
          <w:color w:val="002060"/>
          <w:sz w:val="52"/>
          <w:szCs w:val="52"/>
          <w:lang w:val="ru-RU"/>
        </w:rPr>
        <w:t xml:space="preserve">9 </w:t>
      </w:r>
      <w:r>
        <w:rPr>
          <w:b/>
          <w:color w:val="002060"/>
          <w:sz w:val="52"/>
          <w:szCs w:val="52"/>
        </w:rPr>
        <w:t>годы)</w:t>
      </w:r>
    </w:p>
    <w:p>
      <w:pPr>
        <w:pStyle w:val="Normal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г. Волгореч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Здоровый ребёнок» муниципального  бюджетного дошкольного образовательного 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го вида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Волгореченск Костромской области «Детский сад № 5 «Улыбка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4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ый ребёнок» муниципального  бюджетного дошкольного образовательного  учреждения  общеразвивающего вида городского округа город  Волгореченск Костромской области «Детский сад № 5 «Улыбка» с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 xml:space="preserve">годы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 городского округа город Волгореченск Костром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9.12.2012  № 273-ФЗ 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ОН «О правах ребёнка»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ый кодекс РФ»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Конституция РФ, ст. 38, 41, 42, 43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б основных гарантиях прав ребёнка в РФ» №124 – ФЗ от 24 июля 1998 г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 дошкольных образовательных организаций»</w:t>
            </w:r>
            <w:r>
              <w:rPr>
                <w:sz w:val="28"/>
                <w:szCs w:val="28"/>
                <w:shd w:fill="FFFFFF" w:val="clear"/>
              </w:rPr>
              <w:t xml:space="preserve"> (</w:t>
            </w:r>
            <w:r>
              <w:rPr>
                <w:sz w:val="28"/>
                <w:szCs w:val="28"/>
                <w:shd w:fill="FCFCFA" w:val="clear"/>
              </w:rPr>
              <w:t xml:space="preserve">Утверждены постановлением Главного государственного санитарного врача Российской  </w:t>
            </w:r>
            <w:r>
              <w:rPr>
                <w:sz w:val="28"/>
                <w:szCs w:val="28"/>
                <w:shd w:fill="FFFFFF" w:val="clear"/>
              </w:rPr>
              <w:t>от 15 мая 2013 года № 26  «Об утверждении САНПИН» 2.4.3049-13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а РФ «Инструкция по внедрению оздоровительных технологий в деятельности образовательных учреждений» № 139 от 4 апреля 2003 г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циональная правительственная инициатива «Наша новая школ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нструктивно-методическое письмо МО РФ «О гигиенических требованиях к максимальной нагрузке на детей  дошкольного возраста в организованных формах обучения» №65/23-16 от 14 марта 2000 г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он Костромской области от 11.11.</w:t>
            </w:r>
            <w:r>
              <w:rPr>
                <w:rStyle w:val="C27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1998 г. № 29 «О гарантиях прав ребёнка в Костромской области»</w:t>
            </w:r>
          </w:p>
          <w:p>
            <w:pPr>
              <w:pStyle w:val="C0"/>
              <w:numPr>
                <w:ilvl w:val="0"/>
                <w:numId w:val="30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став ДОУ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едагогов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бюджетного дошкольного образовательного  учреждения «Детский сад № 5 «Улыбка»  общеразвивающего вида городского округа город  Волгореченск Костромской област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 – Малафеева О.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рший воспитатель – </w:t>
            </w:r>
            <w:r>
              <w:rPr>
                <w:sz w:val="28"/>
                <w:szCs w:val="28"/>
                <w:lang w:val="ru-RU"/>
              </w:rPr>
              <w:t>Иванова</w:t>
            </w:r>
            <w:r>
              <w:rPr>
                <w:sz w:val="28"/>
                <w:szCs w:val="28"/>
                <w:lang w:val="ru-RU"/>
              </w:rPr>
              <w:t xml:space="preserve"> Л.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 Круглова М.С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оспитатель – </w:t>
            </w:r>
            <w:r>
              <w:rPr>
                <w:sz w:val="28"/>
                <w:szCs w:val="28"/>
                <w:lang w:val="ru-RU"/>
              </w:rPr>
              <w:t>Смирнова</w:t>
            </w:r>
            <w:r>
              <w:rPr>
                <w:sz w:val="28"/>
                <w:szCs w:val="28"/>
                <w:lang w:val="ru-RU"/>
              </w:rPr>
              <w:t xml:space="preserve"> Л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оспитатель  - </w:t>
            </w:r>
            <w:r>
              <w:rPr>
                <w:sz w:val="28"/>
                <w:szCs w:val="28"/>
                <w:lang w:val="ru-RU"/>
              </w:rPr>
              <w:t>Гревцова</w:t>
            </w:r>
            <w:r>
              <w:rPr>
                <w:sz w:val="28"/>
                <w:szCs w:val="28"/>
                <w:lang w:val="ru-RU"/>
              </w:rPr>
              <w:t xml:space="preserve"> Н.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– Докукина И.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– Шакирова Е.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аз по МБДОУ «Детскому саду № 5 «Улыбка»  от 17.05.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г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униципального  бюджетного дошкольного образовательного  учреждения «Детский сад № 5 «Улыбка»  общеразвивающего вида городского округа город  Волгореченск Костромской области  (далее – Организ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хранение и укрепление здоровья детей, формирование у воспитанников, педагогов, родителей ответственности в деле сохранения собственного здоровь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ть и укреплять здоровье детей, совершенствовать их физическое развитие, повышать защитные  свойства организма, улучшать физическую и умственную работоспособност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всех участников образовательного процесса осознанное отношение к своему здоровью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, родителях потребность в здоровом образе жизни как показателе общечеловеческой культур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и взрослых  к традициям большого спорта (лыжи, баскетбол, футбол, волейбол, ритмика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сновные физические способности (силу, быстроту, ловкость, выносливость и др.) и умение рационально использовать их  в различных условия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совершенствовать  двигательные умения и навыки, обучать новым видам движений, основанных на приобретённых знаниях и мотивациях  физических упражне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своению правил соблюдения гигиенических норм и культуры быта, связывая воедино элементы анатомических, физиологических и гигиенических зна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птимальный режим дня, обеспечивающий гигиену нервной системы ребёнка, комфортное самочувствие, нервно – психическое и физическое развит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валифицированную диагностику состояния здоровья и развития детей с учётом современных научных подходов, мониторинга и оценки влияния оздоровительных технологий на организм ребёнк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здоровительно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 – профилактическо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педагогическо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внебюджетные средств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атериально – технической базы в соответствии с действующими СанПиНами (медицинский кабинет, пищеблок, группы, физкультурный зал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омплексного мониторинга состояния здоровья ребенк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детей до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д\ д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заинтересованности работников детского сада в укреплении здоровья дошкольников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дошкольных учреждени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вышения внимания дошкольников и их родителей к вопросам здоровья, питания, здорового образа жизни, рациональной двигательной активност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существляет администрация муниципального  бюджетного дошкольного образовательного  учреждения «Детский сад № 5 «Улыбка»  общеразвивающего вида городского округа город  Волгореченск Костромской области. Отдел  образования администрации  городского округа город Волгореченск Костромской области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улучшение качества образования, состояния здоровья детей, профилактика заболеваний и коррекция имеющихся нарушений у детей являются одним из приоритетных направлений государственных национальных проектов «Здоровье» и правительственной инициативы «Наша новая школа», поэтому   сохранение и укрепление здоровья детей является приоритетным направлением работы наш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работки грамотного, эффективного плана действий была разработана программа «Здоровый ребёнок», которая стала инструментом ориентации и интеграции усилий всего коллектива к будущим желаемым результатам, но уже не с позиции сегодняшнего дня, а с учетом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ыла разработана на основе исходной оценки всей системы физкультурно – оздоровительной работы в ДО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а управленческой системы (кадровый состав, работа в инновационном режиме, участие в инновациях, профессиональный уровень педагогов, медицинского персонала, творческие объедине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конкурентное преимущество ДОУ по физкультурно – оздорови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– техническое обеспечение (помещение, оборуд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(анализ финансовых возможностей для реализации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оценка здоровья  дошкольников (анализ заболеваемости: в  случаях, днях, в днях на одного ребенка, индекс здоровья, анализ заболеваемости по ноз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физической подготовлен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физкультурно – оздоровительной работы в ДОУ (занятия, кружки, клубы, внедрение системы здоровьесберегающих технолог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атывая программу «Здоровый ребёнок», мы стремились к тому, чтобы разработанная нами система физического воспитания, включая инновационные формы и методы, органически входила  в жизнь детского сада, не заорганизовывала  бы детей, сотрудников, родителей, решила вопросы психологического благополучия, нравственного воспитания, имела связь с другими видами  деятельности, и, самое главное, нравилась бы детям. Развитие детей обеспечивалось бы за счёт создания  развивающей среды и реализации определённых педагогических  и здоровье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Здоровый ребёнок», разработанная педагогическим коллективом нашего дошкольного учреждения, - это комплексная система воспитания ребёнка – дошкольника, здорового физически, всесторонне развитого, инициативного и раскрепощенного, с развитым чувством собственного достоинства,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Здоровый ребёнок» предполагает возможность самостоятельного отбора воспитателями, узкими специалистами ДОУ содержания обучения и воспитания. Предлагаются различные методики, позволяющие использовать в работе как традиционные программы и методы, так и инновационные для укрепления и сохранения здоровья детей,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ый ребёнок» разработана в результате практической работы с детьми и родителями на основе наблюдений, диагностирования, поисков и решени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 укрепление здоровья детей, формирование у воспитанников, педагогов, родителей ответственности в деле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 «Здоровый ребёнок»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ять и укреплять здоровье детей, совершенствовать их физическое развитие, повышать защитные  свойства организма, улучшать физическую и умственную работоспособность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всех участников образовательного процесса осознанное отношение к своему здоровью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, родителях потребность в здоровом образе жизни как показателе общечеловеческой культур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и взрослых  к традициям большого спорта (лыжи, баскетбол, футбол, волейбол, ритмика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ные физические способности (силу, быстроту, ловкость, выносливость и др.) и умение рационально использовать их  в различных условия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совершенствовать  двигательные умения и навыки, обучать новым видам движений, основанных на приобретённых знаниях и мотивациях  физических упражнени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воению правил соблюдения гигиенических норм и культуры быта, связывая воедино элементы анатомических, физиологических и гигиенических знани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й режим дня, обеспечивающий гигиену нервной системы ребёнка, комфортное самочувствие, нервно – психическое и физическое развит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ую диагностику состояния здоровья и развития детей с учётом современных научных подходов, мониторинга и оценки влияния оздоровительных технологий на организм ребен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 – нормативн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«О правах ребёнка»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ейный кодекс РФ»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Ф, ст. 38, 41, 42, 43.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ФЗ «Об основных гарантиях прав ребёнка в РФ» №124 – ФЗ от 24 июля 1998 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sz w:val="28"/>
          <w:szCs w:val="28"/>
          <w:shd w:fill="FFFFFF" w:val="clear"/>
        </w:rPr>
        <w:t>от 15 мая 2013 года № 26  «Об утверждении САНПИН» 2.4.3049-13)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Ф «Инструкция по внедрению оздоровительных технологий в деятельности образовательных учреждений» № 139 от 4 апреля 2003 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циональная правительственная инициатива «Наша новая школ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МО РФ «О гигиенических требованиях к максимальной нагрузке на детей  дошкольного возраста в организованных формах обучения» №65/23-16 от 14 марта 2000 г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кон Костромской области от 11.11.</w:t>
      </w:r>
      <w:r>
        <w:rPr>
          <w:rStyle w:val="C27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998 г. № 29 «О гарантиях прав ребёнка в Костромской области»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ста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детей,  посещающих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и (использование научно – обоснованных и апробированных программ, технологий и методик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(использование здоровьесберегающих технологий в соответствии с возрастными особенностями детей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и (участие всего коллектива педагогов, специалистов и родителей в поиске эффективных методов оздоровления дошкольников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и (осознанное понимание и отношение детей к своему здоровью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а диагностики и коррекции (правильная  интерпретация результатов медицинской, педагогической, психофизической диагностики; планирование способов, методов и приёмов коррекции, развития и оздоровления  на основе полученных данных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(реализация лечебно – оздоровительных, профилактических мероприятий постоянно, систематично, а не от случая к случаю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и (подчинение комплекса медико – педагогических воздействий 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ко опред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й цели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сти (разумно сбалансированные величины психофизической нагрузки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ности (медико – педагогическое воздействие по нозологическим формам заболе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 – оздоровительное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 – профилактическое,</w:t>
      </w:r>
    </w:p>
    <w:p>
      <w:pPr>
        <w:pStyle w:val="Normal"/>
        <w:numPr>
          <w:ilvl w:val="0"/>
          <w:numId w:val="27"/>
        </w:numPr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коррекционно – педагогическое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еализуется  через следующие разде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 Д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зал, в котором для проведения занятий имеется: пианино, музыкальный центр, телевизор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 xml:space="preserve"> – приставка, необходимые музыкальные инструменты, дидактические игры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с необходимым спортивным оборудованием: несколько гимнастических скамеек, спортивные маты, гимнастические стенки, наклонные доски, ребристые доски, лестницы для перешагивания  и развития равновесия, резиновые коврики, массажные коврики для профилактики плоскостопия, массажёры для стоп, нестандартное оборудование, оборудование для вестибулярного аппарата («диски здоровья»), мячи, обручи, мешочки с песком, лыжи, канаты, кегли и другое необходимое оборудование (велотренажёры, беговая дорожка, батут, силовой тренажёр, боксёрская груша, диски здоровья); спортивный комплекс, сухой басс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это позволяет включить в работу большую группу детей, что обеспечивает высокую моторную плотность зан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оборудованы: спортивная, волейбольная, баскетбольная площадки, футбольное поле для физического развития детей; нанесена цветовая разметка для повышения двигательной активности детей на прогул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для занятий на воздухе оснащена необходимым инвентарём и оборудованием: «яма» для прыжков в длину, «полоса препятствий» для развития выносливости, гимнастическая стенка, бревно для развития равновесия и д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разные виды картотек: подвижные игры с необходимыми шапочками и другими атрибутами; для развития основных видов движения, картотека физкультминуток и пальчиковых игр и д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возрастной группе имеются центры здоровья , где дети занимаются как самостоятельно, так и под наблюдением педагог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учителя - логопеда (логопункт) для индивидуальной коррекционн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развивающего обучения, где с детьми занимается педагог – психолог. В кабинете имеется литература по вопросам коррекции и психодиагностики дошкольников, развивающие игры, центр воды и пе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спек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кабинета ФИЗИО процедур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Работа с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яется воспитателями, помощниками воспитателей, медицинскими работниками, инструктором по физической культуре, психологом, логопедом, музыкальным руководителем. </w:t>
      </w:r>
      <w:r>
        <w:rPr>
          <w:b/>
          <w:i/>
          <w:sz w:val="28"/>
          <w:szCs w:val="28"/>
        </w:rPr>
        <w:t>Она включает в себя 10 раздел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работники, изучая анамнез развития ребёнка, выявляют часто болеющих детей, страдающих хроническими заболе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группы диагностируют знания, умения, навыки, предусмотренные программой, наблюдают за поведением ребёнка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– логопед обследует звукопроизношение ребёнка, состояние его фонематического слуха, слоговую структуру слова, связную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– психолог выявляет индивидуальные особенности развития психических процессов, особенно поведения и эмоционально – волевой сферы;</w:t>
        <w:br/>
        <w:t>- инструктор по физической культуре осуществляет контроль над развитием крупномоторных и мелкомоторных навыков, уровнем двигательной активности, организует тестирование по физическ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обследует состояние уровня музык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м обследования является проведение медико – психолого - педагогического консилиума, на котором обсуждаются диагностические данные по выявленным проблемам у детей, берутся под контроль наиболее сложные дети, намечается дальнейший план индивидуальной работы. Консилиум собирается 2 – 3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оздоровительной, лечебно – профилактической и коррекционной работы, учитывая физиологическое и психологическое состояние детей, в режим дня и сетку занятий вносятся изменения в связи с тем, что некоторые дети занимаются индивидуально, по щадящему реж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ценное пит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организации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ежима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а приёма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ое соблюдение норм потребления продуктов и калорийности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ка организации питания (сервиров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подход к детям во время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сть расстановки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эффективного закали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закал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ее воздействие органично вписывается в каждый элемент режим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 различаются как по виду, так и по интенс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проводится на фоне различной двигательной активности детей на физкультурных занятиях, других режимных мо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проводится на положительном эмоциональном фоне и при тепловом комфорте организм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епенно расширяются зоны воздействия и увеличивается время проведения закаливающих процеду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детском саду проводится обширный комплекс закалива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мпературного режима в течени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ая организация прогулки и её дл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езонной одежды во время прогулок с учётом индивидуального состоя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егченная одежда для детей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н в трусах;</w:t>
        <w:br/>
        <w:t>- дыхательная гимнастика после 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ьё прохладной водой рук по локоть, шеи, верхней части груди (индивидуа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скание рта лечебными настоями и прохладной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 контрастных закаливающих процедур по «дорожке здоровья» (игровые дорожки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етоды оздор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по сырому песку (летом), коврику (в межсезон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астное обливание ног (лет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зированный оздоровительный бег на воздухе (в течение года), в том числе по дорожкам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ждение босиком по спортивной площадке (летом);</w:t>
        <w:br/>
        <w:t>- релаксационные упражнения с использованием музыкального фона (музыкотерапия);</w:t>
        <w:br/>
        <w:t>- использование элементов психогимнастики на занятиях по физ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циональной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ое воспитание оказывает существенное влияние на совершенствование защитных сил организма ребёнка, ход его физического развития, содействует овладению необходимы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организации физического воспитания в детском саду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 адекватна возрасту, полу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уровню его физического развития, биологической зрелости и здоровь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двигательной активности с общедоступными закаливающими процедурами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включение в комплекс физического воспитания элементов дыхательной гимнастики, упражнений на повышение выносливости кардиореспираторной системы (занятия строить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группы здоровья – подгрупповые)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 за физическим воспитанием и оперативная медицинская коррекция выявленных нарушений в состоянии здоровь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гимнастику и занятия элементов корригирующей гимнастики для профилактики плоскостопия и искривления оса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ормы организации физическ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занятия в зале и на спортивной площадке с элементами психо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изм (прогулки – пох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зированная ходь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й б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досуги, праздники, «Дни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урные занятия разнообразны по форме и содержанию в зависимости от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: в форме подвижных игр малой, средней и большой интенс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о – игровые, дающие более эмоциональные впечатления, например, «Путешествие в весенний лес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нятия: «Осень в гости к нам пришла»; они могут быть с одним предметом, например, «Поиграй со мной, дружок» (мя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– тренировки: закрепление знакомых детям упражнений, элементов спортив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– зачёты для проведения диагностики по основным видам движения и развития и физических качеств (1 раз в ква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–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в форме оздоровительного 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, основная часть которых носит ярко выраженный нетрадиционный характер (ритмика, логоритм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путешествия – тесная интеграция  музыки и движений. Дети изображают животных, птиц, подражают их голосам, повад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на «экологической тропе». Важным в занятиях является моторная плотность, которая обеспечивает тренирующий эффект. Так, моторная плотность  прогулок составляет до 60%, моторная плотность занятий – до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с учётом полоролевой социализации отделом для девочек и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условием является проведение всех занятий в музыкальном сопров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перспектив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специальные коррекционные занятия для детей с нарушением осанки  и плоскостоп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ублённые врачебные осмотры с комплексной оценкой здоровь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тных тренировочных секции (художественная гимнастика, лыжная секц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группам здоровья, с учётом индивидуального подхода отдельно для девочек и мальч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организации оздоровительных режимов для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еотипно повторяющиеся режимные моменты: время приёма пищи (четырёхразовое), укладывание на дневной сон; общая длительность пребывания ребёнка на свежем воздухе и в помещениях при выполнении физических упражнений. Остальные компоненты оздоровительного режима динамически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реализация (по возможности ежедневная) следующей триады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ый по продолжительности дневной и ночной сон детей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дня детей в соответствии с сезонными особенностям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 – просветительская работа с сотрудниками и р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дставлений о здоровом образе жиз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сновная идея: </w:t>
      </w:r>
      <w:r>
        <w:rPr>
          <w:sz w:val="28"/>
          <w:szCs w:val="28"/>
        </w:rPr>
        <w:t>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стойких культурно – гигиенических навык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уходу за своим телом, навыкам оказания элементарной помощ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б окружающей сред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ычки ежедневных физкультурных упражнени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троении собственного тела, назначении орган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ом, что полезно и что вредно для организм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ебёнка осознанного отношения к своему здоровью, умения определить свои состояние и ощущ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авилам дорожного движения, поведению на улицах и дорогах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по ОБЖ, выработке знаний и умений действовать в опас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исхогигиенических и психопрофилактических средств и мет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способствующих возникновению и развитию стрессовых состояний у дет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сихолого – педагогических приёмов, направленных на купирование и предупреждение нежелательных аффективных проявлений. В комплекс этих приёмов входят индивидуальные беседы воспитателей и психологов с ребёнком и родителями, применение подвижных, сюжетно – ролевых и особенно режиссерских игр, музыкотерапия, использование и анализ продуктивных видов деятельности детей, отдельные приёмы рациональной психотерап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реобладания положительных эмоций в ежедневном распорядке дня каждого ребен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группах и в ДОУ в цел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иёмам мышечного расслабления – базового условия для аутогенной трениров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голка психологической разгрузки («уединения») в групп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сихоаналитических и личностно ориентированных бесед с детьми с аффектиными невротическими проявления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рименение музыкотерапии для нормализации эмоционального состояния детей и других методов психокоррек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физкультурных занятиях элементов психо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существления вышеназванных принципов в детском саду созданы необходимые </w:t>
      </w: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внимательны и отзывчивы к детям, уважительно относятся к каждому ребёнк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работниками детского сада строятся на основе сотрудничества и взаимопонимания. Сотрудники положительно оценивают сложившиеся отношения в коллектив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организована с учётом потребностей и интересов детей. Педагоги стараются эстетично оформить интерьер групповых, раздевальных, спальных комнат, чтобы ребёнок чувствовал себя комфортно в уютной обстановк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ах детского сада силами воспитателей оборудованы «уголки уединения», где дети могут рассмотреть фотографии своей семьи, поиграть с любимой игрушкой, отдохнуть от шума, расслабиться на диванчик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ребёнка в детском саду достигается за счёт проведения разнообразных, интересных и увлекательных развлечений, тематических досугов, праздников. Большой вклад вносят в это музыкальные руководители и воспитатели групп. Проходят в детском саду празднования дней рождения, ярмарки, посиделки, экологические мероприятия, спортивные праздники и развлечения: «Масленица», «Веселые старты», «Папа, мама, я – спортивная семья» и др. Большой популярностью стали пользоваться как у родителей, так и у  детей музыкальные спектакл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томляемости ребёнка на занятиях достигается мотивацией к занятию, построением занятий на интересе ребёнка и индивидуальный подход  к каждому ребёнку, совместная деятельность взрослого и ребё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ю положительных эмоций способствуют сюжетно – ролевые игры – драматизации, режиссёрские игры, театрализованная деятельность, где каждый участник – актёр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в псикоррекционной работе отводится  музыкотерапии, прежде всего, классической, которая может оказывать эмоциональное оздоровительное влияние на психику ребёнка (успокаивае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иёмам релаксации, выполняя упражнения не менее трёх раз в день (через 1,5 – 2 часа) индивидуа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спользовать в работе элементы психогимнас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- педагогическая работа с деть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речевого дефекта у детей, а также предупреждение возможных трудностей в процессе школьного обучения (подготовка к обучению грамоте, профилактике дисграфии, совершенствование познавательных процессов и обеспечение личностной готовности к обучению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проведение логопедической работы осуществляется логопедом детского сада в несколько этап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следование реч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ор в индивидуальные под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спективных планов индивидуальной и фронтальной (для воспитателей) работы. Основной этап, связанный с реализацией планов занятий (индивидуальный и фронтальны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межуточного и игрового контро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коррекционного обучения, составление сводных характеристик 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непосредственной работы с детьми логопед участвует в  проведении круглых столов (консилиумов), ведёт консультативную коррекционно – педагогическую работу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спекти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логопедическо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тных услуг логопеда для неорганизованны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комплексов упражнений по логоритми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 - 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 педиатр детского сада, медицинская сестра, руководитель по физическому воспитанию. В неё входя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ФК: дыхательная, нарушение осанки, плоскостоп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тотерапия: отвары, настои тра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аминотерапия: аскорбиновая кислота, ревит, витаминизированные напит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муномодуляторы: дибазол, элеутерококк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ксолиновой мази, глюконата каль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ебно-профилактическую  работу осуществляют педиатр детского сада, инструктор по физическому воспитанию, старший воспитатель, воспитатели. Она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физкультурные занятия специализированного воз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боси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физические упражнения на улиц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еннюю зарядку на улице с обязательным бегом на выносливость и дыхательными упражнен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ждение на лыж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ыхательную гимнастику после с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и соревн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закаливание сто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точечного массажа и пальчиковые упражнения для укрепления здоров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корректирующие упраж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психогимнастики, релакс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е оздоровительные меропри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здоровительной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 средствами природных факторов: солнце, воздух, вода, сон в трусиках, ходьба босик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в природных условиях (в лесной зоне, в парках, спортивной площадк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из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досуги и развлечения: утренняя гимнастика на воздух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ание в летнем бассейн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закаливание стоп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: соки, фрукты,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Работа с педагогами.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 сотрудниками – одно из важнейших направлений по укреплению  и сохранению соматического, психологического и физического здоровья детей, построенная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внимания воспитателей на том, что в педагогической валеологии у них главная социальная 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ная работа по направлениям программы «Здоровый ребёнок»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оспитателей по сохранению собственного здоровья, проигрывание с ними возможных проблемных ситуаций: больной педагог – здоровый воспитанник; здоровый педагог – больной воспитанник; больной педагог – больной воспитан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оспитателей по основам психотерапии, нейрофиз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приёмам личной самодиагностики здоровья в  физическом, социальном, психическом аспекте, а также методике обучения дошкольников приёмам личной самодиагнос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методические мероприят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внедрение в практику работы ДОУ новых программ, технологий в области физического воспитания детей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 физического воспитания, основанных на индивидуально – психологическом подход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ческих методов коррекции и реабилитации в упражнениях для детей с различными видами нарушений в психическом и физическом развитии, а также системы их социального сопровождения после выпуска из дошкольного  учрежд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мониторинга здоровья. Разработка критериев комплексной оценки состояния здоровь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здоровья детей всех возрастных групп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реды жизнедеятельности ребёнка, включая образовательную, психологическую, семейную среду и экологию места обит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по психологическим, педагогическим, экономическим, санитарно – гигиеническим и методическим составляющим здоровья де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сихологических, педагогических, валеологических и медицинских методов коррек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сбалансированного разнообразного питания. Организация межведомственных скоординированных действий по уменьшению детского травматизма и отравл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здоровому образу жизни, приёмам личной самодиагностики, саморегуляции, проведение бесед, валеологических занятий, психологических тренингов, привитие дошкольникам чувства ответственности за своё здоровье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оздоровлению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формированию у дошкольников мотивации здоровья и поведенческих навыков здорового образа жизн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обеспечение двигательной активности детей в детском саду на занятиях по физкультуре, в перерывах между занятиями, использование физкультурных минуток, включение элементов психогимнастики, пальчиковой гимнастики на развивающих занятиях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широкое использование игровых приёмов создание эмоционально – значимых для детей ситуаций, обеспечение условий для самостоятельной практической личностно и общественно значимой деятельности, в которой дети могли бы проявлять творчество, инициативу, фантазию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дошкольникам чувства ответственности за своё здоровь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здоровому образу жизн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приёмам личной самодиагностики, саморегуляц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, валеологические занят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.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Работа с родителями.</w:t>
      </w:r>
    </w:p>
    <w:p>
      <w:pPr>
        <w:pStyle w:val="Normal"/>
        <w:jc w:val="both"/>
        <w:rPr>
          <w:b/>
          <w:b/>
          <w:smallCaps/>
          <w:color w:val="800080"/>
          <w:sz w:val="28"/>
          <w:szCs w:val="28"/>
          <w:u w:val="single"/>
        </w:rPr>
      </w:pPr>
      <w:r>
        <w:rPr>
          <w:b/>
          <w:smallCaps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направлений по формированию физически и психически здорового ребёнка является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мы хотим вырастить нравственно и физически здоровой поколение, то должны решать эту проблему «всем миром», семья, детский сад, общ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ебя мы определили следующие </w:t>
      </w:r>
      <w:r>
        <w:rPr>
          <w:b/>
          <w:i/>
          <w:sz w:val="28"/>
          <w:szCs w:val="28"/>
        </w:rPr>
        <w:t>задачи работы с родител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бщественного дошкольного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оложительного опыта семейного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совместную работу с целью решения всех психолого – педагогических проблем развития ребё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оружение родителей основами психолого – педагогических знаний через психологические тренинги, консультации, семина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просвещение родителей в создании экологической и психологической среды в сем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воспитательно -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уется использовать следующие </w:t>
      </w:r>
      <w:r>
        <w:rPr>
          <w:b/>
          <w:i/>
          <w:sz w:val="28"/>
          <w:szCs w:val="28"/>
        </w:rPr>
        <w:t>формы работы с родителя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семинаров – практикумов, консульт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беседы с родителями (индивидуальные и групповые) по проблем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детскому саду для вновь прибывш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 занятий для родителей (как уже посещавших дошкольное учреждение, так и вновь прибывши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нятия для детей и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с привлечением специалистов детского сада (логопеда, инструктора по физическому воспитанию, психолога, медицинской сестры, врач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: клуб «Здоровый ребёно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д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спешной работы с родителями использовать </w:t>
      </w:r>
      <w:r>
        <w:rPr>
          <w:b/>
          <w:i/>
          <w:sz w:val="28"/>
          <w:szCs w:val="28"/>
        </w:rPr>
        <w:t>план изучения семь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семьи  и психологический климат (сколько человек, возраст, образование, профессия, межличностные отношения родителей, отношения родителей с детьми, стиль общения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емейных отношений (гуманизм или жестокость, ответственность или анархия, взаимное доверие или подозрительность, взаимопомощь или невнимание и т.п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ль и фон семейной жизни: какие впечатления преобладают – положительные или отрицательные, причины семейных конфлик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отца и матери в семье, степень участия в воспитательном процессе, наличие желания воспитывать ребён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климат семьи, уровень педагогической культуры, подготовленность родителей, знание своег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адекватность оценок своего п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етоды, используемые педагогами в работ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 с ребёнко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ебёнко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рисунков на тему «Наша семья» и их обсуждение с детьм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ь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улучшения профилактической работы рекомендуется провести с родителями цикл бесед, лекций на ряд те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чины частых и длительно текущих острых респиратор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ОРЗ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ронические очаги инфекции у взрослых в семье как причина частых ОРЗ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роническая никотиновая интоксикация у пассивных курильщиков и связь её с заболеваниями бронхолёго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аливающие процедуры дома и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начение режимных моментов для здоровь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питани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физического и нервно – психического развития у часто боле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е упражнения в дошкольном учреждении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филактика глистных и острых кишечных заболевани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оспитание культурно – гигиенических навыков у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редные привычки у взрослых (употребление алкоголя, курение, наркомания и др.) и их влияние на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доровый образ жизни в семье – залог здоровь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на ближайшие 3 – 4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 проведение совместных мероприятий: «Дней Здоровья», туристических походов, праздников, суббо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ля обогащения родителей знаниями о малыше разработать серию семинаров – практикумов «Давайте узнавать малыша вместе» с привлечением специалис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ть новую форму работы с родителями – дни семейных увлечений «Что умею сам – научу детей» (в вечернее врем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ещение родителями занятий валеологической направленности, с целью педагогической пропаганды здорового образа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влечение родителей в инновационный педагогический процесс, консультации, беседы, выполнение с детьми заданий в домашн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иведение материально – технической базы в соответствии с действующим СанПиН  (медицинский кабинет, пищеблок, группы. Физкультурный за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го мониторинга состояния здоровья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ижение заболеваемости детей до 6 д\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работников детского сада  в укреплении  здоровья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дошко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тимулирование повышения внимания до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дровое обеспеч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«Здоровый ребёнок»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Д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выполнение санитарно – гигиенических правил, противопожарных других условий по охране жизни и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ёт необходимые условия для укрепления здоровья детей, для обеспечения их сбалансированным пит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облюдением охраны жизни и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вает медико – педагогический контроль за проведением физкультурно -  оздоровите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ет за проведением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ее руководство по внедрению программы «Здоровый реб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месячный анализ реализации программы (дни регулировки и коррекции – ДРК)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 – правовое, программно – методическое обеспечение реализации программы «Здоровый ребён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(совместно с педагогическим персонал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 над  реализацией программы «Здоровый ребё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подбор пособий и игрушек в соответствии с гигиеническими требованиями к ним с учётом возрастных особенностей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консультативную работу среди родителей и педагогов по вопросам физического развития и оздоровления дет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медицинская    сест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атривает детей во время утреннего приё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и контролирует проведение всех физкультурно  -оздоровите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над соблюдением режима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азывает доврачебную помощ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вечает за организацию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едит за состоянием пищеблока, групповых комнат и других помещений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одит санитарно – просветительскую работу среди сотрудников детского сада и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одит обследование детей по стрининг – программе и выявлению патологии, утверждает списки часто и длительно болеющ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ет оценку эффективности реабилитации, показателей физического развития, критериев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авляет индивидуальный план реабилитац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одит обучение и инструктаж по технике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вает условия для предупреждения травматизма в дошкольном учре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ёт материально- технические усло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вает правильную работу вентиляционны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гулирует тепловой и воздушный режим детского с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тролирует соблюдение правил противо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уществляет контроль  над выполнением младшим обслуживающим персоналом санитарно – гигиенических условий реализации программы «Здоровый ребёнок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ординирует всю физкультурно – оздоровительную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одит физкультурные занятия, спортивные досуги и праздники, индивидуальную работу по развитию и коррекции двигательных навыков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ет показатели двигательной подготовленности детей, коррекции отклонений в физическом разви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одит дыхательную гимнастику, закаливание (физкультурные занятия на воздухе, при открытых окнах, утреннюю гимнастику в сочетании с воздушными ваннами)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наблюдает за динамикой физического развития детей, проводит диагностику двигательных навыков совместно со старшим воспитателем;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ует воспитателей по вопросам проведения утренней гимнастики, подвижных игр, индивидуальной работы по развитию движений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едагогических советах докладывает о физическом состоянии и развитии движений детей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одит просветительную работу с родителями по вопросам здорового образа жизни и использования элементов физической культуры в домашних услов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одят утреннюю гимнастику, пальчиковую гимнастику, гимнастику для глаз, гимнастику после сна, физкультминутки, подвижные игры, спортивные упражнения, индивидуальную работу по развитию движений, закаливающие мероприятия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яют в практику работы здоровьесберегающие технологии;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едят за здоровьем детей и их эмоциональным состоянием, информируют об этом старшую медицинскую сестру, заведующего,  педагога – психолога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ледят за температурным режимом, искусственным освещением, одеждой детей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педагогических советах отчитываются о состоянии физического развития детей и проведении закаливающих мероприятий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одят просветительскую работу среди родителей и дет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наблюдает за динамикой нервно-психического развития детей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яет коррекционные программы по улучшению эмоционального благополучия и нервно-психического развития детей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одит соответствующую коррекционную работу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одит диагностику психического здоровья детей и их эмоционального благополучия;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недряют здоровьесберегающие технологии; охранительный режим;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ует методы психологических разгрузо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7" w:before="120" w:after="12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странение речевого дефекта у детей;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возможных трудностей в процессе школьного обучения (подготовка к обучению грамоте, профилактике дисграфии, совершенствование познавательных процессов и обеспечение личностной готовности к обучению в школе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ствует развитию эмоциональной сферы ребёнка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одит музыкальные и хороводные игры с детьми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нимается развитием движений детей на музыкальных занятиях и в свободное от занятий время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частвует в проведении утренней гимнастики, физкультурных досугов и праздник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воспит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ает санитарно – охранительный режим;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могают педагогам в организации физкультурно – оздоровительных мероприяти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ф - пов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 готовят пищу в соответствии с режимом дошкольного учреждения;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одят доброкачественную кулинарную обработку продуктов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вает строгое соблюдение срока реализации и условий хранения продуктов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ирует соблюдение технологии приготовления блюд рационального питания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одит краткосрочную диетотерап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ит в чистоте территорию дошкольного учреждения и подходы к нему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оевременно убирает снег и сосульки с крыши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ледит за состоянием ограждения территории детского сад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едит за дежурным освещением.</w:t>
            </w:r>
          </w:p>
          <w:p>
            <w:pPr>
              <w:pStyle w:val="Style15"/>
              <w:shd w:fill="FFFFFF" w:val="clear"/>
              <w:spacing w:lineRule="atLeast" w:line="237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твечает за противопожарную безопасность охраняемого объект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3 блока работы с педагогами.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блок.</w:t>
      </w:r>
      <w:r>
        <w:rPr>
          <w:sz w:val="28"/>
          <w:szCs w:val="28"/>
        </w:rPr>
        <w:t xml:space="preserve"> Состояние образовательного процесса и состояние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ритериев комплексной оценки состояния здоровья (психологические и физиологические аспе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состояния здоровья все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среды жизнедеятельности ребёнка, включая образовательную, психологическую, семейную среду и экологию места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базы по психологическим, педагогическим, экологическим, санитарно – гигиеническим и методическим составляющим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блок.</w:t>
      </w:r>
      <w:r>
        <w:rPr>
          <w:sz w:val="28"/>
          <w:szCs w:val="28"/>
        </w:rPr>
        <w:t xml:space="preserve"> Разработка комплексной стратегии, направленной на улучшение состояния здоровь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квалифицированных специалистов (валеологов, инструкторов по физической культуре, инструкторов по лечебной физкультуре, психоло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психологических, педагогических, валеологических и медицинских методов корр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(проведение конкурсов, распространение рекламно – информационной литератур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блок. </w:t>
      </w:r>
      <w:r>
        <w:rPr>
          <w:sz w:val="28"/>
          <w:szCs w:val="28"/>
        </w:rPr>
        <w:t>Оценка эффективности  мероприятий, направленных на улучшение состояния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ов оценки социально – психологической и экономической  эффектив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 ориентированы на комплексное решение проблем сохранения и укрепления здоровья детей, включаю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мониторинга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 физического влияния, основанных на индивидуально – психологическом подхо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и методов коррекции и реабилитации в учреждениях для детей с различными видами нарушений в физическом и психическом развитии, а также системы их социального сопровождения после выпуска из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и дидактической литературой специалистов, повышающих свою профессиональную квал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направлением деятельности в рамках программы является разработка мероприятий, которые уменьшают риск возникновения заболеваний и повреждений, тесно связанных с социальными аспектами жизни дет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балансированного разнообраз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ых скоординированных действий по уменьшению детского травматизма и отравлений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6" w:space="24" w:color="0000CC"/>
        <w:left w:val="dotDash" w:sz="6" w:space="24" w:color="0000CC"/>
        <w:bottom w:val="dotDash" w:sz="6" w:space="24" w:color="0000CC"/>
        <w:right w:val="dotDash" w:sz="6" w:space="2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7">
    <w:name w:val="c27"/>
    <w:qFormat/>
    <w:rPr/>
  </w:style>
  <w:style w:type="character" w:styleId="C9">
    <w:name w:val="c9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22:00Z</dcterms:created>
  <dc:creator>user</dc:creator>
  <dc:description/>
  <dc:language>en-US</dc:language>
  <cp:lastModifiedBy>ulybka2</cp:lastModifiedBy>
  <cp:lastPrinted>2024-08-26T11:33:00Z</cp:lastPrinted>
  <dcterms:modified xsi:type="dcterms:W3CDTF">2024-08-26T08:47:3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9D7FD9A0D464A86C4E0D53C5E7E45_12</vt:lpwstr>
  </property>
  <property fmtid="{D5CDD505-2E9C-101B-9397-08002B2CF9AE}" pid="3" name="KSOProductBuildVer">
    <vt:lpwstr>1049-12.2.0.18165</vt:lpwstr>
  </property>
</Properties>
</file>