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общеразвивающего вида городского округа город Волгореченск Костромской области «Детский сад № 5 «Ул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ителя-логоп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ителя-логопеда предназначена для работы в дошкольной организации с детей старшего дошкольного возраста имеющих нарушение речи (ФНР, ФФНР, ОНР и др. речевыми патологиями). Программа определяет возможные пути включения учителя-логопеда в работу МБДОУ «Детский сад № 5 «Улыбка» в условиях ФГОС дошкольного образования, помогает проектировать и осуществлять все направления коррекционной и профилактической работы в отношении детской речи. Общая цель коррекционно-развивающей программы – освоение детьми коммуникативной функции языка в соответствии с возрастными норматив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ставляет коррекционно-развивающую систему, обеспечивающую полноценное овладение фонетическим строем языка, интенсивное развитие фонематического восприятия, подготовку к овладению элементарными навыками письма и чтения и помогает ребенку успешно адаптироваться в школе. В содержании логопедической программы учтены общие и специфические особенности психического развития детей старшей и подготовительной к школе групп, вариативные формы организации коррекции отклонений речевого развития,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оррекционно-развивающие (индивидуальные и подгрупповые) занятия, в соответствии с Рабочей программой носят игровой характер, насыщены разнообразными играми и развивающими игровыми упражнениями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еля-логопеда предусматривает создание специальных условий обучения и воспитания, позволяющих учитывать образовательные потребности детей с нарушениями речи посредством индивидуализации и дифференциации образовательного процесса в тесном сотрудничестве с семьями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1:00Z</dcterms:created>
  <dc:creator>sadik5</dc:creator>
  <dc:description/>
  <dc:language>en-US</dc:language>
  <cp:lastModifiedBy>sadik5</cp:lastModifiedBy>
  <dcterms:modified xsi:type="dcterms:W3CDTF">2021-12-24T08:13:00Z</dcterms:modified>
  <cp:revision>1</cp:revision>
  <dc:subject/>
  <dc:title/>
</cp:coreProperties>
</file>