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общеразвивающего вида городского округа город Волгореченск Костромской области «Детский сад № 5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средней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рганизации и осуществлению образовательной деятельности с детьми средней группы общеразвивающей направленности разработана на основании ООП ДО МБДОУ «Детский сад № 5 «Улыбка» и реализуется в соответствии с примерной образовательной программой дошкольного образования. «Детство», под редакцией Т.И. Бабаевой, А.Г. Гогоберидзе, О.В. Солнцевой и др. – СПб.: ООО «ИЗДАТЕЛЬСТВО «ДЕТСТВО-ПРЕСС», 2014г.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редней группы обеспечивает разностороннее развитие детей в возрасте от 4 до 5 лет с учетом их возрастных и индивидуальных особенностей по основным направлениям - социально-коммуникативное развитие, познавательное развитие, речевое развитие, художественно-эстетическое развитие, физическое развитие. В основе лежит комплексно-тематическое планирование организации и осуществления воспитательнообразовательной деятельности с деть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позитивная социализация и всестороннее развитие ребенка дошкольного возраста в адекватных его возрасту детских видах деятельности. Рабочая программа направлена на формирование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еализуется в период непосредственного пребывания ребенка в ДОУ. Содержание программы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группы и прогулочного участка обеспечивает полноценное развитие личности детей во всех пяти образовательных областях на фоне их эмоционального благополучия и положительного отношения к миру, к себе и другим людям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условий реализации рабочей программы является сотрудничество педагогов с семьёй, т.к. дети, педагоги и родители – главные участники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9:00Z</dcterms:created>
  <dc:creator>sadik5</dc:creator>
  <dc:description/>
  <dc:language>en-US</dc:language>
  <cp:lastModifiedBy>sadik5</cp:lastModifiedBy>
  <dcterms:modified xsi:type="dcterms:W3CDTF">2021-12-24T08:20:00Z</dcterms:modified>
  <cp:revision>1</cp:revision>
  <dc:subject/>
  <dc:title/>
</cp:coreProperties>
</file>