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Аннотация к Рабочей программе  старшей группы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 xml:space="preserve">(для детей 5-6 лет)  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  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Рабочая  программа  совместной деятельности педагога  с детьми  5  – 6 лет (старшая группа)  составлена с учётом ФГОС ДО на основе: Основной образовательной программы дошкольного образования «От рождения до школы» (под ред. Н.Е. Вераксы, Т.С.Комаровой, М.А.Васильевой. - 3 изд- М.: Мозаика – Синтез, 2015г.)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Основной образовательной программы муниципального дошкольного  образовательного  учреждения  Детский  сад  № 5 «Улыбка».  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 программе отражены основные направления развития дошкольников:  физическое, социально-коммуникативное, познавательное, речевое и художественно – эстетическо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абочая программа старшей группы дошкольного образовательного  учреждения  составлена с учётом  особенностей  деятельности  нашего  учреждения.  Она  отражает  условия  и  специфику деятельности,  к  которым  относятся:  режим  работы,  материально  –  технические  условия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оличество  детей  в  группе,  потребности,  мотивы,  интересы  детей  и  родителей,  сложившиеся традиции, контингент родителей, их возможности и готовность участвовать в образовательном процессе  совместно  с  педагогами  детского  сада.                                                                                          В  данной  программе  отражаются  особенности  данной  возрастной  группы,  содержание образовательной  деятельности,  в  соответствии  с  направлениями  развития  ребёнка  в  пяти образовательных областях, а также условия её реализации.  В каждом из них отражается обязательная часть и часть, формируемая участниками образовательных отношени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Часть Программы, формируемая участниками образовательных отношений, представлена культурными практиками. Она учитывает потребности, интересы и мотивы детей, членов их семей, педагогов и ориентирована на специфику социокультурных и национальных условий, в которых осуществляется образовательная деятельность; выбор тех авторских и  парциальных программ, форм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ab/>
        <w:t>Рабочая  программа  включает  элементы  деятельности,  которые  отличают  её  от  других.  Это знакомство  с  традициями,  праздниками  и  историей  Донского края, города Морозовска,  в  котором находится детский сад.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рабочей программе  отражены наиболее эффективные формы взаимодействия с социумом и родителями.  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sadik5</dc:creator>
  <dc:description/>
  <cp:keywords/>
  <dc:language>en-US</dc:language>
  <cp:lastModifiedBy>sadik5</cp:lastModifiedBy>
  <dcterms:modified xsi:type="dcterms:W3CDTF">2022-09-01T10:11:00Z</dcterms:modified>
  <cp:revision>3</cp:revision>
  <dc:subject/>
  <dc:title/>
</cp:coreProperties>
</file>