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  <w:t>Выступление на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  <w:t>«Патриотическое воспит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FF"/>
          <w:sz w:val="44"/>
          <w:szCs w:val="44"/>
        </w:rPr>
      </w:pPr>
      <w:r>
        <w:rPr>
          <w:rFonts w:cs="Times New Roman" w:ascii="Times New Roman" w:hAnsi="Times New Roman"/>
          <w:b/>
          <w:color w:val="6600FF"/>
          <w:sz w:val="44"/>
          <w:szCs w:val="44"/>
        </w:rPr>
        <w:t>Тема выступ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  <w:t>Формирование у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  <w:t>положительного образа родно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  <w:lang w:val="en-US" w:eastAsia="en-US"/>
        </w:rPr>
        <w:drawing>
          <wp:anchor behindDoc="0" distT="79375" distB="118745" distL="205740" distR="214630" simplePos="0" locked="0" layoutInCell="0" allowOverlap="1" relativeHeight="2">
            <wp:simplePos x="0" y="0"/>
            <wp:positionH relativeFrom="margin">
              <wp:posOffset>-5706110</wp:posOffset>
            </wp:positionH>
            <wp:positionV relativeFrom="page">
              <wp:posOffset>81915</wp:posOffset>
            </wp:positionV>
            <wp:extent cx="5706110" cy="3889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color w:val="CC00FF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C00FF"/>
          <w:sz w:val="44"/>
          <w:szCs w:val="4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вела: воспитатель Смирнов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начинается с семьи, с родного дома. Для каждого человека семья – начало начал. Заблуждаясь, многие родители полагают, что любовь к родному дому, уважение к близким – врождённые чувства и прилагать усилия для их развития не требуется. Между тем именно из семейных ценностей и традиций, тёплой атмосферы домашнего очага, родных и близких друзей складывается положительный образ семьи, а затем и родного дома, который способствует формированию нравственного облика достой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е явления в социально – экономической, политической, культурной жизни нашего общества обострили многие нравственные проблемы. Всё больше представителей молодого поколения отдают предпочтение альтернативным формам брачно-семейных отношений. Из семейного быта исчезают понятия «родной дом», уходят в прошлое совместные обеды, семейные праздники и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одной дом» включает в себя семью, где ребёнок родился и растёт, атмосферу домашнего очага, определяемую, прежде всего семейными традициями, друзей, родственников. Постепенно это понятие расширяется: родными становятся улица, город, страна, а потом и планета Земля. Поэтому формирование любви к родному дому по сути является первой ступенью гражданского воспитан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формировать положительно насыщенный образ родного дома возможно лишь в семье. Донести эту мысль до родителей и помочь им привить детям, бережное отношение к семейным ценностям призваны педагоги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форм и методов формирования положительного образа семьи исполь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ные игры </w:t>
      </w:r>
      <w:r>
        <w:rPr>
          <w:rFonts w:cs="Times New Roman" w:ascii="Times New Roman" w:hAnsi="Times New Roman"/>
          <w:sz w:val="28"/>
          <w:szCs w:val="28"/>
        </w:rPr>
        <w:t xml:space="preserve">(сюжетно-ролевые, конструктивные, игры-драматизации). С целью обогащения содержания игр семейной тематики подбираются различные </w:t>
      </w:r>
      <w:r>
        <w:rPr>
          <w:rFonts w:cs="Times New Roman" w:ascii="Times New Roman" w:hAnsi="Times New Roman"/>
          <w:b/>
          <w:sz w:val="28"/>
          <w:szCs w:val="28"/>
        </w:rPr>
        <w:t>сюжетные линии.</w:t>
      </w:r>
      <w:r>
        <w:rPr>
          <w:rFonts w:cs="Times New Roman" w:ascii="Times New Roman" w:hAnsi="Times New Roman"/>
          <w:sz w:val="28"/>
          <w:szCs w:val="28"/>
        </w:rPr>
        <w:t xml:space="preserve"> В ходе ролевых игр уточняются представления детей об особенностях семейной жизни, досуге. В игровых действиях дошкольники воспроизводят поведения, чувства, переживания своих родителей так, как они их себе представляют, отображают различные жизненные ситу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ффективным методам относятся также просмотр мультфильмов, чтение сказок, стихов, пословиц и поговорок. Важно донести до детей дошкольного возраста суть слова «семья», помогут в этом произведения устного народного творчества, опорными понятиями в которых являются слова, отражающие родственные отношения. Знаком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с художественными произведениями, опора на личный опыт ребёнка </w:t>
      </w:r>
      <w:r>
        <w:rPr>
          <w:rFonts w:cs="Times New Roman" w:ascii="Times New Roman" w:hAnsi="Times New Roman"/>
          <w:sz w:val="28"/>
          <w:szCs w:val="28"/>
        </w:rPr>
        <w:t>служат основой для характеристики семьи по принципу «раньше-теперь». Издавна на Руси семья была многодетной, сегодня в большинстве семей не более одного-двух детей. Раньше дети трудились вместе с родителями, нянчили своих младших братьев и сестёр, теперь картина иная. Обращение к пословицам и поговоркам, художественным произведениям поможет педагогам и родителям активизировать личный опыт дошкольников с целью осознания ими своего места в системе семейных отношений. При организации работы детей с литературными источниками активно используются приёмы, которые помогают лучше разобраться в содержании произведения. Приёмы первой группы: вопросы, позволяющие узнать эмоциональное отношение детей к событиям и героям; рассматривание иллюстраций; словесные зарисовки. Вторая группа: повторное чтение отрывков из текста по заявкам детей; рассказывание самого смешного, грустного, страшного эпизодов, драматизация отрыв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е к разным художественным средствам, </w:t>
      </w:r>
      <w:r>
        <w:rPr>
          <w:rFonts w:cs="Times New Roman" w:ascii="Times New Roman" w:hAnsi="Times New Roman"/>
          <w:sz w:val="28"/>
          <w:szCs w:val="28"/>
        </w:rPr>
        <w:t>которые побуждают дошкольников к творческой деятельности. Можно составить рассказ о семье, попросить нарисовать портрет на тему «Моя мама». Захватывающим для воспитанников может стать совместный с родителями опыт исполнения любимой семейной песни на концерте « Песни моей семь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родителям совместно с детьми соз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машний музей» </w:t>
      </w:r>
      <w:r>
        <w:rPr>
          <w:rFonts w:cs="Times New Roman" w:ascii="Times New Roman" w:hAnsi="Times New Roman"/>
          <w:sz w:val="28"/>
          <w:szCs w:val="28"/>
        </w:rPr>
        <w:t>Идея заключается в том, что на протяжении двух-трёх поколений семьи бережно сохраняются, служат украшением квартиры различные предметы, открытки, подарки, сделанные друг для друга. В дальнейшем дошкольники передадут семейную традицию своим детям. Так сохраняется память о родителях и предках, формируется уважительное отношение к своему роду, дому и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формить </w:t>
      </w:r>
      <w:r>
        <w:rPr>
          <w:rFonts w:cs="Times New Roman" w:ascii="Times New Roman" w:hAnsi="Times New Roman"/>
          <w:b/>
          <w:sz w:val="28"/>
          <w:szCs w:val="28"/>
        </w:rPr>
        <w:t>семейную газету</w:t>
      </w:r>
      <w:r>
        <w:rPr>
          <w:rFonts w:cs="Times New Roman" w:ascii="Times New Roman" w:hAnsi="Times New Roman"/>
          <w:sz w:val="28"/>
          <w:szCs w:val="28"/>
        </w:rPr>
        <w:t xml:space="preserve"> с фотографиями, рисунками, рассказами написанными ребёнком или членами его семьи. Тема оговаривается заранее «Моя семья», « Я люблю…» Семейными газетами на плотных листах украшают групповые комнаты, приёмные и музыкальный зал. Дошкольники с удовольствием рассказывают о своей семье, её особенностях, интересах, о том, какое участие они принимали в оформлении газ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</w:t>
      </w:r>
      <w:r>
        <w:rPr>
          <w:rFonts w:cs="Times New Roman" w:ascii="Times New Roman" w:hAnsi="Times New Roman"/>
          <w:b/>
          <w:sz w:val="28"/>
          <w:szCs w:val="28"/>
        </w:rPr>
        <w:t>составление родословной</w:t>
      </w:r>
      <w:r>
        <w:rPr>
          <w:rFonts w:cs="Times New Roman" w:ascii="Times New Roman" w:hAnsi="Times New Roman"/>
          <w:sz w:val="28"/>
          <w:szCs w:val="28"/>
        </w:rPr>
        <w:t xml:space="preserve"> родителями и детьми пробуждает у них интерес к истории своих предков. Перед тем как дать семье такое задание, педагог рассказывает об истории генеалогии, о правилах отображения сведений о родстве в виде таблиц, кар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семьи составляют родословную, указывающую всех предков ребёнка как по мужской, так и по женской линии, оформляя её в виде древа. В ДОУ организуется специальная выставка, посвященная родословным, которая вызывает интерес у всех участников педагогического процесса. В роли экскурсоводов выступают сами д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ия по созданию </w:t>
      </w:r>
      <w:r>
        <w:rPr>
          <w:rFonts w:cs="Times New Roman" w:ascii="Times New Roman" w:hAnsi="Times New Roman"/>
          <w:b/>
          <w:sz w:val="28"/>
          <w:szCs w:val="28"/>
        </w:rPr>
        <w:t>семейного герб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ю следует подобрать материал о фамильных гербах, их составленных частях, символике. Используя полученные знания, семья с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бственный герб. Практика показывает, что родители и дети, стремясь подчеркнуть особенности своей семьи, рода, не ограничиваются полученной информацией. Гербы получаются разнообразными, отображающие труд родителей, их профессию, семейные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местной работы педагогов дошкольного учреждения и родителей дети подводятся к первоначальному осознанию роли семьи, системы родственных отношений, определяют свое место в качестве члена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sadik5</dc:creator>
  <dc:description/>
  <dc:language>en-US</dc:language>
  <cp:lastModifiedBy>sadik5</cp:lastModifiedBy>
  <dcterms:modified xsi:type="dcterms:W3CDTF">2022-02-03T12:33:00Z</dcterms:modified>
  <cp:revision>1</cp:revision>
  <dc:subject/>
  <dc:title/>
</cp:coreProperties>
</file>