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-178435</wp:posOffset>
            </wp:positionV>
            <wp:extent cx="1996440" cy="175641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«Детский сад № 5 «Улыб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.Л. Малаф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</w:t>
      </w:r>
      <w:r>
        <w:rPr>
          <w:lang w:val="ru-RU"/>
        </w:rPr>
        <w:t>11</w:t>
      </w:r>
      <w:r>
        <w:rPr/>
        <w:t xml:space="preserve">» </w:t>
      </w:r>
      <w:r>
        <w:rPr>
          <w:lang w:val="ru-RU"/>
        </w:rPr>
        <w:t>января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го инспектора по охране прав дет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</w:t>
      </w:r>
      <w:r>
        <w:rPr/>
        <w:t xml:space="preserve"> </w:t>
      </w:r>
      <w:r>
        <w:rPr>
          <w:b/>
        </w:rPr>
        <w:t>« Детский сад № 5 « Улыб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 xml:space="preserve"> – 202</w:t>
      </w:r>
      <w:r>
        <w:rPr>
          <w:b/>
          <w:lang w:val="ru-RU"/>
        </w:rPr>
        <w:t>6</w:t>
      </w:r>
      <w:r>
        <w:rPr>
          <w:b/>
        </w:rPr>
        <w:t xml:space="preserve"> уч. г.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85"/>
        <w:gridCol w:w="1797"/>
        <w:gridCol w:w="248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новых нормативно-правовых документов по проблеме защиты прав ребёнка, пополнение нормативно-правовой баз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щественный инспектор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ыявление детей находящихся в трудных жизненных ситуация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течение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и групп</w:t>
              <w:br/>
              <w:t xml:space="preserve">общественный инспектор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бновление сведений о семьях (многодетных, опекунских, неблагополучных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3"/>
                <w:color w:val="000000"/>
              </w:rPr>
            </w:pPr>
            <w:r>
              <w:rPr>
                <w:rStyle w:val="C0c3"/>
                <w:color w:val="000000"/>
              </w:rPr>
              <w:t>Составление социального паспорта семей дошкольного образовательного учрежд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3"/>
                <w:color w:val="000000"/>
              </w:rPr>
            </w:pPr>
            <w:r>
              <w:rPr/>
              <w:t>Выявление семей, находящихся в социально-опасном положен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я для родителей по защите прав детства в родительских уголк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спитатели групп </w:t>
            </w:r>
            <w:r>
              <w:rPr/>
              <w:t>Общественный инспект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ации на родительских собраниях в группах на темы профилактики безнадзорности, защиты прав и интересов детей дошкольно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огласно плану работы с родителями в группах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сультация  «Действия воспитателя в случае жестокого обращения с ребенком»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мятки для воспитателей «Формы и признаки жестокого обращения с ребенко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0c3"/>
                <w:color w:val="000000"/>
              </w:rPr>
              <w:t>Активизация участия родителей в жизни дошкольного учреждения (участие в праздниках, благоустройстве групп дошкольного учреждения, в спортивных мероприятиях, в походах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з посещаемости детского сада детьми из семей "группы риска". выявление причин длительного отсутств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вместные </w:t>
            </w:r>
            <w:r>
              <w:rPr>
                <w:iCs/>
                <w:color w:val="000000"/>
                <w:lang w:val="ru-RU"/>
              </w:rPr>
              <w:t>с</w:t>
            </w:r>
            <w:r>
              <w:rPr>
                <w:iCs/>
                <w:color w:val="000000"/>
              </w:rPr>
              <w:t xml:space="preserve"> ВКЦСОН рейды в семьи детей, находящихся в социально опасном положен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3"/>
                <w:color w:val="000000"/>
                <w:sz w:val="26"/>
                <w:szCs w:val="26"/>
              </w:rPr>
            </w:pPr>
            <w:r>
              <w:rPr>
                <w:rStyle w:val="C0c3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0c3"/>
                <w:color w:val="000000"/>
              </w:rPr>
              <w:t>Организация Дня открытых двере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 груп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0c3"/>
                <w:color w:val="000000"/>
              </w:rPr>
            </w:pPr>
            <w:r>
              <w:rPr>
                <w:rStyle w:val="C10c3"/>
                <w:color w:val="000000"/>
              </w:rPr>
              <w:t>1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0c3"/>
                <w:color w:val="000000"/>
              </w:rPr>
              <w:t>Организация выставок  рисунков, поделок,  сделанных совместно  родителями и детьми 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0c3"/>
                <w:color w:val="000000"/>
                <w:sz w:val="24"/>
                <w:szCs w:val="24"/>
              </w:rPr>
            </w:pPr>
            <w:r>
              <w:rPr>
                <w:rStyle w:val="C10c3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0c3"/>
                <w:color w:val="000000"/>
                <w:sz w:val="24"/>
                <w:szCs w:val="24"/>
              </w:rPr>
            </w:pPr>
            <w:r>
              <w:rPr>
                <w:rStyle w:val="C10c3"/>
                <w:color w:val="000000"/>
                <w:sz w:val="24"/>
                <w:szCs w:val="24"/>
              </w:rPr>
              <w:t>Проведение индивидуальных консультаций для р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инспектор </w:t>
            </w:r>
          </w:p>
        </w:tc>
      </w:tr>
      <w:tr>
        <w:trPr>
          <w:trHeight w:val="5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0c3"/>
                <w:color w:val="000000"/>
                <w:sz w:val="24"/>
                <w:szCs w:val="24"/>
              </w:rPr>
            </w:pPr>
            <w:r>
              <w:rPr>
                <w:rStyle w:val="C10c3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от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 о проделанной работ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7c3">
    <w:name w:val="c7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0:00Z</dcterms:created>
  <dc:creator>Наташа</dc:creator>
  <dc:description/>
  <dc:language>en-US</dc:language>
  <cp:lastModifiedBy>ulybka2</cp:lastModifiedBy>
  <cp:lastPrinted>2025-02-18T13:35:00Z</cp:lastPrinted>
  <dcterms:modified xsi:type="dcterms:W3CDTF">2025-10-13T07:35:02Z</dcterms:modified>
  <cp:revision>12</cp:revision>
  <dc:subject/>
  <dc:title>План работы на год общественного инспектора по охране прав дет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BDBEDDAA04C69B2445CEDF96CD95E_12</vt:lpwstr>
  </property>
  <property fmtid="{D5CDD505-2E9C-101B-9397-08002B2CF9AE}" pid="3" name="KSOProductBuildVer">
    <vt:lpwstr>1049-12.2.0.22549</vt:lpwstr>
  </property>
</Properties>
</file>