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339966"/>
          <w:sz w:val="32"/>
          <w:szCs w:val="32"/>
        </w:rPr>
      </w:pPr>
      <w:r>
        <w:rPr>
          <w:rStyle w:val="StrongEmphasis"/>
          <w:color w:val="339966"/>
          <w:sz w:val="32"/>
          <w:szCs w:val="32"/>
        </w:rPr>
        <w:t>Воспитание "стрессоустойчивости" у детей и подростков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339966"/>
          <w:sz w:val="32"/>
          <w:szCs w:val="32"/>
        </w:rPr>
        <w:t>как средство укрепления физического и психического здоровья.</w:t>
      </w:r>
    </w:p>
    <w:p>
      <w:pPr>
        <w:pStyle w:val="Style15"/>
        <w:spacing w:before="0" w:after="0"/>
        <w:jc w:val="center"/>
        <w:rPr>
          <w:rStyle w:val="StrongEmphasis"/>
          <w:color w:val="339966"/>
          <w:sz w:val="28"/>
          <w:szCs w:val="28"/>
        </w:rPr>
      </w:pPr>
      <w:r>
        <w:rPr/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 учебных планах образовательных учреждений нет учебного предмета, который готовил бы молодого человека к жизни самым непосредственным образом. Давал бы знания, которые помогали бы ему ориентироваться в своей собственной судьбе, не оставаться беспомощным в планировании и осуществлении деловой карьеры и личной жизни, научили разбираться в себе и окружающем, беречь и сохранять на всю жизнь свое физическое и психическое здоровье. В итоге выпускники школ не обладают необходимыми знаниями в этой области. Учащиеся и выпускники школ испытывают множество проблем, итогом которых вполне вероятно может стать полная неудовлетворенность жизнью, ведущая к невротическим отклонениям, развитию соматических и психических заболеваний, в том числе сердечно-сосудистых, депрессивных расстройств, и компенсируемая во многих случаях курением, употреблением алкоголя и наркотиков. (К соматическим заболеваниям относятся: заболевания сердца и сосудов, заболевания дыхательной системы, поражения печени и почек, ряд поражений желудочно кишечного тракта, травмы, ожоги и ранения, наследственные генетические заболевания, органические поражения нервной системы, инфекции и спровоцированные ими поражения внутренних органов, паразитарные заражения, эндокринные нарушения)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Цель выступления ознакомить различными видами стрессов, методами профилактики депрессии и неврозов взрослых, методами обеспечения родителями безопасности психического состояния ребенка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Что такое стресс? Стресс - состояние негативной нервно-психической напряженности, возникающее в ответ на сложные жизненные ситуации. В обобщенном виде к ситуациям, вызывающим стресс, надо отнести следующие: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ускоренной обработки информации в условиях дефицита времени;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дные экологические стимулы окружающей среды;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ваемая угроза значимых для человека ценностей и целей;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физиологических функций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ляция от коллектива, гонение, бойкот;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- отсутствие контроля над событиями и невозможность что-либо изменить в ситуации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лассификации А.С. Разумова, имеющиеся стрессовые факторы можно разбить на следующие группы: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1. Стрессоры активной деятельности. Их воздействие на организм осуществляется в процессе выполнения человеком какого-либо целенаправленного акта. Они способны не только нарушить течение деятельности, но также усилить и мобилизовать ее. Это могут быть: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а) экстремальные стрессоры - участие в боевых действиях и всех других ситуациях, связанных с риском;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б) производственные стрессоры - работа с большой долей ответственности, с дефицитом времени и т.д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в) стрессоры психосоциальной мотивации - разного рода соревнования и конкурсы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2. Стрессоры оценок. Им свойственна эмоциональная окраска настоящей или предстоящей деятельности. Стрессоры оценок могут действовать на человека как задолго до начала деятельности, сразу после окончания, а также через большой промежуток времени после совершения действия. Так, многие взрослые помнят нанесенные им обиды в детстве. Сюда входят также: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а) старт-стрессоры и стрессоры памяти - предстоящие состязания, защита проектной работы, выступление в концерте, внезапное воспоминание о пережитом горе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б) стрессоры побед и поражений - успехи в карьере, искусстве, спорте. Любовь, женитьба, рождение ребенка, поражения, неуспехи, непризнания в деятельности, болезнь близкого человека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в) стрессоры зрелищ - спортивные зрелища, фильмы, театральные представления, изобразительное искусство и т. д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ессоры рассогласования деятельности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а) стрессоры разобщения: конфликтные ситуации, угроза, неожиданное, но значимое известие и т.д.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б) стрессоры ограничений - психосоциальных и физиологических: заболевания, ограничивающие обычные сферы деятельности, изоляция, дискомфорт, сексуальная дисгармония, голод, жажда и т.д.</w:t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зические и природные стрессоры:</w:t>
      </w:r>
    </w:p>
    <w:p>
      <w:pPr>
        <w:pStyle w:val="Style15"/>
        <w:spacing w:before="0" w:after="150"/>
        <w:jc w:val="both"/>
        <w:rPr/>
      </w:pPr>
      <w:r>
        <w:rPr>
          <w:color w:val="000000"/>
          <w:sz w:val="28"/>
          <w:szCs w:val="28"/>
        </w:rPr>
        <w:t>мускульные нагрузки, хирургические вмешательства, медицинские процедуры, травмы, темнота, яркий свет, сильный неприятный звук, вибрация, качка, высота, холод, жара, землетрясения и т.д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Результатом стрес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 нарушения в состоянии здоровья такие как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индром хронической усталости, неврозы, психосоматические нарушения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осно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индрома хронической усталост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жат чрезмерные нагрузки на организм, попросту говоря - стресс. Болезнь начинается, как банальный грипп, и ее симптомами на физиологическом уровне являются: небольшое повышение температуры, боль и першение в горле, увеличение лимфатических узлов на затылке и подмышками, боли в мышцах и в суставах, расстройства сна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На психологическом уровне возникают: чувство непреходящей усталости и слабости, депрессия, снижение интеллектуальных возможностей, быстрая утомляемость, раздражительность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сихологическим следствием постоянного нервно-психического напряжения, т.е. стресса, станови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вроз</w:t>
      </w:r>
      <w:r>
        <w:rPr>
          <w:color w:val="000000"/>
          <w:sz w:val="28"/>
          <w:szCs w:val="28"/>
        </w:rPr>
        <w:t>, который можно охарактеризовать в общих чертах как потерю вкуса к жизни и моральную неспособность заболевшего успешно справляться со своими социальными обязанностями - профессиональными, семейными, межличностным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зависимости от характера и личностной акцентуации это может бы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еврастенический невроз, истерический невроз, невроз страха, невроз навязчивых состояни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color w:val="000000"/>
          <w:sz w:val="28"/>
          <w:szCs w:val="28"/>
        </w:rPr>
        <w:t>Психосоматическими последствиями стресс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 инфаркт, инсульт, стенокардия, некоторые злокачественные опухоли и даже кариес и атрофия десен. Особенно часто возникают под влиянием стресса язвенные болезни желудка и гипертония вместе со многими другими формами сосудистой патологии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Повышенное психическое напряжение, всевозможные неудачи, страхи, переживание чувства повышенной опасности являются наиболее разрушительными стрессорами для человека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 делать? Как предупредить депрессии и неврозы?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Чтобы стать здоровым, нужны собственные усилия, постоянные и значительные. Заменить их ничем нельзя. Для здоровья, по мнению Н. Амосова, одинаково необходимы четыре условия - физические нагрузки, ограничения в питании, закаливание, время и умение отдыхать. И еще - счастливая жизнь! К сожалению, без первых четырех она здоровье не обеспечивает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Преодоление негативных последствий стресса на основе достижений современной психологической науки - важная практическая задача. Осуществляется это преодоление в процессе профилактики, которая имеет социальный, психологический и медицинский аспекты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Социальный аспект профилактики</w:t>
      </w:r>
      <w:r>
        <w:rPr>
          <w:color w:val="000000"/>
          <w:sz w:val="28"/>
          <w:szCs w:val="28"/>
        </w:rPr>
        <w:t xml:space="preserve"> включает в себя создание средовых общественных условий, которые предотвращают психический травматизм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Медицинская профилактика</w:t>
      </w:r>
      <w:r>
        <w:rPr>
          <w:color w:val="000000"/>
          <w:sz w:val="28"/>
          <w:szCs w:val="28"/>
        </w:rPr>
        <w:t xml:space="preserve"> включает в себя: пропаганду здорового образа жизни; психо-гигиеническое просвещение населения с учетом возрастных и половых особенностей отдельных его групп; закалку организма в детские годы; регулярные занятия спортом, овладение навыками саморегуляции и дыхательной гимнастики; освоение каждым человеком навыков здорового образа жизни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Психологическая профилактика</w:t>
      </w:r>
      <w:r>
        <w:rPr>
          <w:color w:val="000000"/>
          <w:sz w:val="28"/>
          <w:szCs w:val="28"/>
        </w:rPr>
        <w:t xml:space="preserve"> стрессов включает в себя: выработку четкой концепции собственной жизни; постановку общественно значимых жизненных целей; упорядочение межличностных отношений в семье, воспитание психологической готовности к встрече со стрессами и их нейтрализации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атегия и тактика воспитания "стрессоустойчивости"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Обеспечение родителями безопасности психического состояния ребенка - важнейшее условие профилактики неврозов и депрессивных расстройств у детей. Родители должны: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Ограничить просмотр телепередач дошкольникам и детям младшего школьного возраста: не более 15 минут; особенно вредны фильмы без слов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Ограничить прослушивание рок-музыки - она нарушает пропорцию внутреннего ритма ребенка.</w:t>
      </w:r>
    </w:p>
    <w:p>
      <w:pPr>
        <w:pStyle w:val="Style15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пребывание у компьютера, особенно детей до 8 лет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Не позволять ребенку смотреть и слушать то, что вы считаете, не является образцом для подражания. Не позволять слушать ребенку взрослый разговор. Взрослые очень часто, сами того не замечая, ведут друг с другом беседу, которая негативно действует на воспитание ребенка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Ежедневно уделять внимание ребенку. В те минуты, когда вы концентрируетесь на нем, он развивается, вы - его здоровье, его питание. До 7 лет ребенок не может полноценно развиваться без родителей. До 7 лет формируется привязанность ребенка к родителям и теплое чувство любви к ним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Ежедневно разговаривайте с ребенком, четко произнося слова, грамотно строя фразы, читайте и слушайте с ним классику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Не закрепляйте в сознании ребенка эпизоды плохого поведения: не поощряйте топанье ногами и истерику. Переключение внимания ребенка в большинстве случаев действует безотказно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Внимательно относитесь к выбору друзей малыша, не забывайте его подражательные качества. Когда ребенок станет старше, после 7 лет, обсуждайте с ним все события, происходящие с ним. Давайте им свою оценку. Будьте психологом своего ребенка. Приучайте ребенка видеть в мире и плохое, и хорошее, но - перенимать только хорошее, при этом ребенок не должен считать себя лучше других и должен знать все свои недостатки. Необходимо осознание ребенком и исправление им его неправильных поступков. В таких условиях ребенок обогащается опытом самоанализа и видит, как трудно исправлять даже маленький недостаток в себе, это делает его снисходительным к другим.</w:t>
      </w:r>
    </w:p>
    <w:p>
      <w:pPr>
        <w:pStyle w:val="Style15"/>
        <w:spacing w:before="0" w:after="150"/>
        <w:ind w:firstLine="708"/>
        <w:jc w:val="both"/>
        <w:rPr/>
      </w:pPr>
      <w:r>
        <w:rPr>
          <w:color w:val="000000"/>
          <w:sz w:val="28"/>
          <w:szCs w:val="28"/>
        </w:rPr>
        <w:t>Древние говорили: "От года до 7 лет - ребенок царь". Все служат ему, управляют им незаметно, дипломатично, за исключением табу. От 7до 15 лет ребенок - "раб". Хозяин печется о своем рабе, любит его, и раб платит любовью и послушанием, и главное здесь - воспитание послушания, без послушания раб не может реализовать свои деловые качества во взрослом состоянии и не сможет уважить вашу старость. От 15 и старше - ребенок - "друг". Вы можете только советовать ему, как поступить, а выбор остается за ним. Руководство им строится вновь на вашей дипломатии и на том уважении, которое вы воспитали к старшим за предыдущий период от 7 до 15 лет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корая помощь при остром стресс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Найдите в теле напряженные мышцы и расслабьте их. Потрясите кистями, руками, ногами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ните животом и медленно выпускайте воздух. Мычите при этом, как будто вы стонете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ассируйте тело - прогладьте себя с ног до головы, похлопайте и пощипайте руки, ноги, тело, разотрите шею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Переключите внимание на посторонний объект. Это может быть блестящий шарик, на котором можно сконцентрировать внимание, или простая безделушка. Внимательно рассмотрите их. Найдите в них что-то новое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Закройте глаза. Мысленно представьте себе тихое место, в котором вам было хорошо и комфортно. Это то место, которое психологи называют «Безопасное место, в котором восстанавливаются ресурсы». Побудьте в нем несколько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rStyle w:val="StrongEmphasis"/>
          <w:color w:val="333333"/>
        </w:rPr>
        <w:t>Литература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1. Корнетов Н.А., Психогенные депрессии (клиника, патогенез); Издательство Томского университета, Томск, 1993г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2. Международные стандарты систематики, диагностики и терапии депрессивных расстройств, Томск, 1999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3. </w:t>
      </w:r>
      <w:hyperlink r:id="rId2">
        <w:r>
          <w:rPr>
            <w:rStyle w:val="InternetLink"/>
          </w:rPr>
          <w:t>http://открытыйурок.рф/статьи/311173/</w:t>
        </w:r>
      </w:hyperlink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4. </w:t>
      </w:r>
      <w:hyperlink r:id="rId3">
        <w:r>
          <w:rPr>
            <w:rStyle w:val="InternetLink"/>
          </w:rPr>
          <w:t>https://videouroki.net/razrabotki/vospitaniie-striessoustoichivosti-u-podrostkov</w:t>
        </w:r>
      </w:hyperlink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SmallGap" w:sz="24" w:space="13" w:color="008000"/>
        <w:left w:val="thickThinSmallGap" w:sz="24" w:space="13" w:color="008000"/>
        <w:bottom w:val="thickThinSmallGap" w:sz="24" w:space="13" w:color="008000"/>
        <w:right w:val="thickThinSmallGap" w:sz="24" w:space="13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videouroki.net/razrabotki/vospitaniie-striessoustoichivosti-u-podrostk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03:00Z</dcterms:created>
  <dc:creator>толик</dc:creator>
  <dc:description/>
  <cp:keywords/>
  <dc:language>en-US</dc:language>
  <cp:lastModifiedBy>Olechka</cp:lastModifiedBy>
  <cp:lastPrinted>2011-03-22T23:08:00Z</cp:lastPrinted>
  <dcterms:modified xsi:type="dcterms:W3CDTF">2018-08-21T13:49:00Z</dcterms:modified>
  <cp:revision>2</cp:revision>
  <dc:subject/>
  <dc:title>Воспитание "стрессоустойчивости" у детей и подростков</dc:title>
</cp:coreProperties>
</file>