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рмативно-правовая б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4 марта 2014 г. № 172 «О Всероссийском физкультурно-спортивном комплексе «Готов к труду и обороне» (ГТО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1 июня 2014 № 540 «Об утверждении Положения о Всероссийском физкультурноспортивном комплексе «Готов к труду и обороне» (ГТО)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30 июня 2014 № 1165-р об утверждении плана мероприятий по поэтапному внедрению Всероссийского физкультурно-спортивного комплекса «Готов к труду и обороне» (ГТ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спорта России от 08 июля 2014 № 575 "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"Готов к труду и обороне» (ГТО)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"Готов к труду и обороне" (ГТО)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 и по выполнению видов испытаний (тестов), входящих во Всероссийский физкультурно-спортивный комплекс «Готов к труду и обороне» (ГТО) Уровень образователь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«О назначении ответственных за организацию работы по внедрению и проведению мероприятий Всероссийского физкультурно – спортивного комплекса «Готов к труду и обороне» (далее - ВФСК «ГТ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9:00Z</dcterms:created>
  <dc:creator>sadik5</dc:creator>
  <dc:description/>
  <dc:language>en-US</dc:language>
  <cp:lastModifiedBy>sadik5</cp:lastModifiedBy>
  <dcterms:modified xsi:type="dcterms:W3CDTF">2021-09-17T08:24:00Z</dcterms:modified>
  <cp:revision>2</cp:revision>
  <dc:subject/>
  <dc:title/>
</cp:coreProperties>
</file>